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37</w:t>
      </w:r>
      <w:r>
        <w:rPr>
          <w:rFonts w:cs="Arial" w:ascii="Arial" w:hAnsi="Arial"/>
          <w:b w:val="false"/>
          <w:spacing w:val="20"/>
          <w:sz w:val="24"/>
          <w:szCs w:val="24"/>
        </w:rPr>
        <w:t>, de 2 de març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color w:val="000000"/>
          <w:spacing w:val="20"/>
        </w:rPr>
        <w:t>Denomina Rua Campos do Conde o logradouro público cadastrado, conhecido como Rua 3038 – Loteamento Campos do Conde –, localizado no Bairro Passo das Pedras.</w:t>
      </w:r>
    </w:p>
    <w:p>
      <w:pPr>
        <w:pStyle w:val="Normal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rt. 1º  Fica denominado Rua Campos do Conde o logradouro público cadastrado, conhecido como Rua 3038 – Loteamento Campos do Conde –, localizado no Bairro Passo das Pedras, nos termos da Lei Complementar nº 320, de 2 de maio de 1994, e alterações posteriores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arágrafo único.  As placas denominativas conterão, abaixo do nome do logradouro, os seguintes dizeres: Loteamentos Inovadores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1:00Z</dcterms:created>
  <dc:creator>Administrador</dc:creator>
  <dc:description/>
  <cp:keywords/>
  <dc:language>en-US</dc:language>
  <cp:lastModifiedBy>pmpa</cp:lastModifiedBy>
  <cp:lastPrinted>2008-04-29T14:08:00Z</cp:lastPrinted>
  <dcterms:modified xsi:type="dcterms:W3CDTF">2009-03-02T13:20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79566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