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40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Rua Tulipas Brancas o logradouro não-cadastrado, conhecido como Rua Tulipa – Parque das Orquídeas –, localizado no Bairro Mário Quintana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Tulipas Brancas o logradouro não-cadastrado, conhecido como Rua Tulipa – Parque das Orquídeas –, localizado no Bairro Mário Quintana, nos termos da Lei Complementar nº 320,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arágrafo único.  As placas denominativas conterão, abaixo do nome, os seguintes dizeres: Flor Decorativa Holandesa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4:00Z</dcterms:created>
  <dc:creator>Administrador</dc:creator>
  <dc:description/>
  <cp:keywords/>
  <dc:language>en-US</dc:language>
  <cp:lastModifiedBy>ttel</cp:lastModifiedBy>
  <cp:lastPrinted>2008-06-25T16:52:00Z</cp:lastPrinted>
  <dcterms:modified xsi:type="dcterms:W3CDTF">2009-03-02T13:35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93516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