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spacing w:val="20"/>
          <w:sz w:val="24"/>
          <w:szCs w:val="24"/>
        </w:rPr>
        <w:t>10.645</w:t>
      </w:r>
      <w:r>
        <w:rPr>
          <w:rFonts w:cs="Arial" w:ascii="Arial" w:hAnsi="Arial"/>
          <w:b w:val="false"/>
          <w:spacing w:val="20"/>
          <w:sz w:val="24"/>
          <w:szCs w:val="24"/>
        </w:rPr>
        <w:t>, de 2 de março de 2009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Denomina Praça Zaléia Marques dos Santos o logradouro não-cadastrado, conhecido como Praça Sete – Vila Mapa II –, localizado no Bairro Lomba do Pinheiro.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1º  Fica denominado Praça Zaléia Marques dos Santos o logradouro não-cadastrado, conhecido como Praça Sete – Vila Mapa II –, localizado no Bairro Lomba do Pinheiro, nos termos da Lei Complementar nº 320, de 2 de maio de 1994, e alterações posteriores.</w:t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Parágrafo único.  As placas denominativas conterão, abaixo do nome do logradouro, os seguintes dizeres: Presidente do Clube de Mães da Vila Mapa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41:00Z</dcterms:created>
  <dc:creator>Administrador</dc:creator>
  <dc:description/>
  <cp:keywords/>
  <dc:language>en-US</dc:language>
  <cp:lastModifiedBy>ttel</cp:lastModifiedBy>
  <cp:lastPrinted>2008-09-16T11:29:00Z</cp:lastPrinted>
  <dcterms:modified xsi:type="dcterms:W3CDTF">2009-03-02T13:55:00Z</dcterms:modified>
  <cp:revision>4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62773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