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53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Mês de Agosto o logradouro não-cadastrado, conhecido como Rua Mês de Agosto, localizado no Bairro Resting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Mês de Agosto o logradouro não-cadastrado, conhecido como Rua Mês de Agosto, localizado no Bairro Restinga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1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4:52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40992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