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667, DE 2 DE ABRIL DE 2009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b/>
          <w:spacing w:val="20"/>
          <w:sz w:val="24"/>
          <w:szCs w:val="24"/>
        </w:rPr>
        <w:t>Altera a ementa e o art. 1º da Lei nº 10.414, de 10 de abril de 2008 – que denomina Rua Élvio Antônio Filipetto o logradouro público não-cadastrado, conhecido como Avenida 1937, localizado no Bairro Rubem Berta –, alterando para Avenida Élvio Antônio Filipetto a denominação desse logradouro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Fica alterada a ementa da Lei nº 10.414, de 10 de abril de 2008, conforme segue: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“</w:t>
      </w:r>
      <w:r>
        <w:rPr>
          <w:spacing w:val="20"/>
          <w:sz w:val="24"/>
          <w:szCs w:val="24"/>
        </w:rPr>
        <w:t>Denomina Avenida Élvio Antônio Filipetto o logradouro público parcialmente cadastrado, conhecido como Avenida 1937, localizado no Bairro Rubem Berta.” (NR)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Fica alterado o “caput” do art. 1º da Lei nº 10.414, de 2008, conforme segue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“</w:t>
      </w:r>
      <w:r>
        <w:rPr>
          <w:spacing w:val="20"/>
          <w:sz w:val="24"/>
          <w:szCs w:val="24"/>
        </w:rPr>
        <w:t>Art. 1º  Fica denominado Avenida Élvio Antônio Filipetto o logradouro público parcialmente cadastrado, conhecido como Avenida 1937, localizado no Bairro Rubem Berta, nos termos da Lei Complementar nº 320, de 2 de maio de 1994, e alterações posteriores...” (NR)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3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PREFEITURA MUNICIPAL DE PORTO ALEGRE, 1º de abril de 2009.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José Fogaça,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Márcio Bins Ely,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Secretário do Planejamento Municip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lóvis Magalhã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cretário Municipal de Gestão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35:00Z</dcterms:created>
  <dc:creator>Administrador</dc:creator>
  <dc:description/>
  <cp:keywords/>
  <dc:language>en-US</dc:language>
  <cp:lastModifiedBy>ttel</cp:lastModifiedBy>
  <cp:lastPrinted>2009-04-02T15:33:00Z</cp:lastPrinted>
  <dcterms:modified xsi:type="dcterms:W3CDTF">2009-04-02T18:35:00Z</dcterms:modified>
  <cp:revision>2</cp:revision>
  <dc:subject/>
  <dc:title>EXPOSIÇÃO DE MOTIVOS</dc:title>
</cp:coreProperties>
</file>