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18, DE 7 DE JULHO DE 2009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Altera a ementa e o art. 1º da Lei nº 10.403, de 9 de abril de 2008, que denomina Rua Dr. Frederico Lamachia Filho o logradouro público cadastrado, conhecido como Rua 42 – Loteamento Presidente Costa e Silva –, localizado no Bairro Rubem Berta, alterando o nome desse logradouro e os dizeres de suas placas denominativas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alterada a ementa da Lei nº 10.403, de 9 de abril de 2008, conforme segue:</w:t>
      </w:r>
    </w:p>
    <w:p>
      <w:pPr>
        <w:pStyle w:val="TextBody"/>
        <w:suppressAutoHyphens w:val="true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“</w:t>
      </w:r>
      <w:r>
        <w:rPr>
          <w:spacing w:val="20"/>
          <w:sz w:val="24"/>
          <w:szCs w:val="24"/>
        </w:rPr>
        <w:t>Denomina Rua Prof. Frederico Lamachia Filho o logradouro público cadastrado conhecido como Rua 42 – Loteamento Presidente Costa e Silva –, localizado no Bairro Rubem Berta.” (NR)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Fica alterado o art. 1º da Lei nº 10.403, de 2008, conforme segue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“</w:t>
      </w:r>
      <w:r>
        <w:rPr>
          <w:spacing w:val="20"/>
          <w:sz w:val="24"/>
          <w:szCs w:val="24"/>
        </w:rPr>
        <w:t>Art. 1º  Fica denominado Rua Prof. Frederico Lamachia Filho o logradouro público cadastrado conhecido como Rua 42 – Loteamento Presidente Costa e Silva –, localizado no Bairro Rubem Bert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Parágrafo único.  As placas denominativas conterão, abaixo do nome do logradouro, os seguintes dizeres: Um Verdadeiro Educador.” (NR)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spacing w:val="20"/>
          <w:sz w:val="24"/>
          <w:szCs w:val="24"/>
        </w:rPr>
        <w:t>Art. 3º</w:t>
      </w:r>
      <w:r>
        <w:rPr>
          <w:b w:val="false"/>
          <w:bCs w:val="false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7:00Z</dcterms:created>
  <dc:creator>Administrador</dc:creator>
  <dc:description/>
  <dc:language>en-US</dc:language>
  <cp:lastModifiedBy>ttel</cp:lastModifiedBy>
  <cp:lastPrinted>2009-06-29T14:45:00Z</cp:lastPrinted>
  <dcterms:modified xsi:type="dcterms:W3CDTF">2009-07-06T18:19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99022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