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  <w:t>LEI Nº 10.737, DE 29 DE JULHO DE 2009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>Denomina Rua Acácia-Negra o logradouro público não cadastrado conhecido como Rua 7165 – Loteamento Cooperativa Habitacional Passo do Salso –, localizado no Bairro Restinga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suppressAutoHyphens w:val="tru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Acácia-Negra o logradouro público não cadastrado conhecido como Rua 7165 – Loteamento Cooperativa Habitacional Passo do Salso –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9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bastião Melo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49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7:12:00Z</dcterms:created>
  <dc:creator>Administrador</dc:creator>
  <dc:description/>
  <dc:language>en-US</dc:language>
  <cp:lastModifiedBy>ttel</cp:lastModifiedBy>
  <cp:lastPrinted>2008-08-15T09:13:00Z</cp:lastPrinted>
  <dcterms:modified xsi:type="dcterms:W3CDTF">2009-07-29T13:38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736472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Cópia de Leis</vt:lpwstr>
  </property>
</Properties>
</file>