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779, DE 1º DE DEZEMBRO DE 2009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Ponta Delgada o logradouro público cadastrado conhecido como Rua 7174, localizado no Bairro Restinga.</w:t>
      </w:r>
    </w:p>
    <w:p>
      <w:pPr>
        <w:pStyle w:val="Normal"/>
        <w:ind w:left="432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3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bCs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Fica denominado Rua Ponta Delgada o logradouro público cadastrado conhecido como Rua 7174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As placas denominativas conterão, abaixo do nome do logradouro, os seguintes dizeres: Cidade Açoriana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bCs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º de dez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902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7:00Z</dcterms:created>
  <dc:creator>Administrador</dc:creator>
  <dc:description/>
  <cp:keywords/>
  <dc:language>en-US</dc:language>
  <cp:lastModifiedBy>ttel</cp:lastModifiedBy>
  <cp:lastPrinted>2008-12-30T09:24:00Z</cp:lastPrinted>
  <dcterms:modified xsi:type="dcterms:W3CDTF">2009-12-01T16:57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780190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