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809, DE 8 DE JANEIRO DE 2010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Denomina Rua Ewaldo Spellmeier o logradouro público cadastrado conhecido como Rua 6437 – Loteamento Altos do Santa Rita –, localizado no Bairro Hípica.</w:t>
      </w:r>
    </w:p>
    <w:p>
      <w:pPr>
        <w:pStyle w:val="Normal"/>
        <w:ind w:left="4678" w:firstLine="24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678" w:firstLine="2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678" w:firstLine="24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Fica denominado Rua Ewaldo Spellmeier o logradouro público cadastrado conhecido como Rua 6437 – Loteamento Altos do Santa Rita –, localizado no Bairro Hípica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Líder Comunitário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suppressAutoHyphens w:val="true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8 de janeiro de 2010.</w:t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elcir Tessaro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  <w:t>Clóvis Magalhães,</w:t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6:00Z</dcterms:created>
  <dc:creator>Administrador</dc:creator>
  <dc:description/>
  <dc:language>en-US</dc:language>
  <cp:lastModifiedBy>ttel</cp:lastModifiedBy>
  <cp:lastPrinted>2009-04-20T14:55:00Z</cp:lastPrinted>
  <dcterms:modified xsi:type="dcterms:W3CDTF">2010-01-08T12:11:00Z</dcterms:modified>
  <cp:revision>10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9364537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