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858, DE 22 DE MARÇO DE 2010.</w:t>
      </w:r>
    </w:p>
    <w:p>
      <w:pPr>
        <w:pStyle w:val="Normal"/>
        <w:widowControl w:val="fals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enomina Rua Armando Pereira Nunes o logradouro público cadastrado conhecido como Rua 7303, localizado no Bairro Restinga.</w:t>
      </w:r>
    </w:p>
    <w:p>
      <w:pPr>
        <w:pStyle w:val="Normal"/>
        <w:widowControl w:val="false"/>
        <w:ind w:left="4678" w:firstLine="24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4678" w:firstLine="2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rFonts w:eastAsia="Arial Unicode MS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left="4678" w:firstLine="24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</w:t>
      </w:r>
      <w:r>
        <w:rPr>
          <w:bCs/>
          <w:spacing w:val="20"/>
          <w:sz w:val="24"/>
          <w:szCs w:val="24"/>
        </w:rPr>
        <w:t>Fica denominado Rua Armando Pereira Nunes o logradouro público cadastrado conhecido como Rua 7303, localizado no Bairro Restinga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Mecânico e Motorneiro da Carris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</w:t>
      </w:r>
      <w:r>
        <w:rPr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22 de març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2:00Z</dcterms:created>
  <dc:creator>Administrador</dc:creator>
  <dc:description/>
  <cp:keywords/>
  <dc:language>en-US</dc:language>
  <cp:lastModifiedBy>ttel</cp:lastModifiedBy>
  <cp:lastPrinted>2010-02-05T10:47:00Z</cp:lastPrinted>
  <dcterms:modified xsi:type="dcterms:W3CDTF">2010-03-22T16:52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052622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s de Leis</vt:lpwstr>
  </property>
</Properties>
</file>