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pacing w:val="20"/>
          <w:szCs w:val="24"/>
        </w:rPr>
      </w:pPr>
      <w:r>
        <w:rPr>
          <w:spacing w:val="20"/>
          <w:szCs w:val="24"/>
        </w:rPr>
        <w:t>LEI Nº 10.868, DE 31 DE MARÇO DE 2010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Ipê-Rosa o logradouro não cadastrado conhecido como Rua A – Av. Edgar Pires de Castro –, localizado no Bairro Restinga.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0"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Ipê-Rosa o logradouro não cadastrado conhecido como Rua A – Av. Edgar Pires de Castro –, localizado no Bairro Restinga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31 de março de 2010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/>
      </w:pPr>
      <w:r>
        <w:rPr>
          <w:spacing w:val="20"/>
          <w:sz w:val="24"/>
          <w:szCs w:val="24"/>
        </w:rPr>
        <w:t>José Fortunati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widowControl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58:00Z</dcterms:created>
  <dc:creator>Administrador</dc:creator>
  <dc:description/>
  <cp:keywords/>
  <dc:language>en-US</dc:language>
  <cp:lastModifiedBy>ttel</cp:lastModifiedBy>
  <cp:lastPrinted>2010-03-31T09:20:00Z</cp:lastPrinted>
  <dcterms:modified xsi:type="dcterms:W3CDTF">2010-03-31T12:25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5688094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