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80, DE 27 DE ABRIL DE 2010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Júlio Ribeiro de Castilhos o logradouro público cadastrado conhecido como Rua 7031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</w:rPr>
        <w:t>Fica denominado Rua Júlio Ribeiro de Castilhos o logradouro público cadastrado conhecido como Rua 7031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Engenheiro e Tradicionalista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7 de abril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7:00Z</dcterms:created>
  <dc:creator>Administrador</dc:creator>
  <dc:description/>
  <cp:keywords/>
  <dc:language>en-US</dc:language>
  <cp:lastModifiedBy>ttel</cp:lastModifiedBy>
  <cp:lastPrinted>2010-03-16T11:20:00Z</cp:lastPrinted>
  <dcterms:modified xsi:type="dcterms:W3CDTF">2010-04-27T12:24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01062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