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34, DE 27 DE JULHO DE 2010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</w:rPr>
        <w:t>Denomina Ciclovia Gabriel Cucchiarelli o logradouro público cadastrado conhecido como Ciclovia 6439 – Loteamento Altos do Santa Rita –, localizado no Bairro Hípica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Header"/>
        <w:tabs>
          <w:tab w:val="clear" w:pos="4419"/>
          <w:tab w:val="clear" w:pos="8838"/>
        </w:tabs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Ciclovia Gabriel Cucchiarelli o logradouro público cadastrado conhecido como Ciclovia 6439 – Loteamento Altos do Santa Rita –, localizado no Bairro Hípic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27 de julh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Bookman Old Style" w:cs="Arial;helvetic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8:00Z</dcterms:created>
  <dc:creator>Administrador</dc:creator>
  <dc:description/>
  <cp:keywords/>
  <dc:language>en-US</dc:language>
  <cp:lastModifiedBy>ttel</cp:lastModifiedBy>
  <cp:lastPrinted>2010-05-04T14:02:00Z</cp:lastPrinted>
  <dcterms:modified xsi:type="dcterms:W3CDTF">2010-08-04T19:28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20201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-1148787519</vt:r8>
  </property>
</Properties>
</file>