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LEI Nº 11.048, DE 26 DE JANEIRO DE 2011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Web"/>
        <w:shd w:fill="FFFFFF" w:val="clear"/>
        <w:ind w:left="4253" w:hanging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Denomina Rua Rosane Dubin Wainberg o logradouro público cadastrado conhecido como Rua 6319 – Loteamento Caminhos de Belém –, localizado no Bairro Espírito Santo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418"/>
        <w:jc w:val="both"/>
        <w:outlineLvl w:val="0"/>
        <w:rPr>
          <w:rFonts w:eastAsia="Arial Unicode MS"/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TextBody"/>
        <w:widowControl w:val="false"/>
        <w:suppressAutoHyphens w:val="true"/>
        <w:ind w:firstLine="1418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widowControl w:val="false"/>
        <w:ind w:firstLine="1418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Web"/>
        <w:widowControl w:val="false"/>
        <w:shd w:fill="FFFFFF" w:val="clear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Fica denominado Rua Rosane Dubin Wainberg o logradouro público cadastrado conhecido como Rua 6319 – Loteamento Caminhos de Belém –, localizado no Bairro Espírito Santo, nos termos da Lei Complementar nº 320, de 2 maio de 1994, e alterações posteriores.</w:t>
      </w:r>
    </w:p>
    <w:p>
      <w:pPr>
        <w:pStyle w:val="NormalWeb"/>
        <w:widowControl w:val="false"/>
        <w:shd w:fill="FFFFFF" w:val="clear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Web"/>
        <w:widowControl w:val="false"/>
        <w:shd w:fill="FFFFFF" w:val="clear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As placas denominativas conterão, abaixo do nome do logradouro, os seguintes dizeres: Cirurgiã-Dentista.</w:t>
      </w:r>
    </w:p>
    <w:p>
      <w:pPr>
        <w:pStyle w:val="NormalWeb"/>
        <w:widowControl w:val="false"/>
        <w:shd w:fill="FFFFFF" w:val="clear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ind w:firstLine="141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Web"/>
        <w:widowControl w:val="false"/>
        <w:shd w:fill="FFFFFF" w:val="clear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26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spacing w:lineRule="auto" w:line="240" w:before="0" w:after="0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Verdana" w:hAnsi="Verdana" w:cs="Verdana"/>
      <w:color w:val="494949"/>
      <w:sz w:val="19"/>
      <w:szCs w:val="19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3:00Z</dcterms:created>
  <dc:creator>ttel</dc:creator>
  <dc:description/>
  <cp:keywords/>
  <dc:language>en-US</dc:language>
  <cp:lastModifiedBy>ttel</cp:lastModifiedBy>
  <cp:lastPrinted>2010-08-03T17:18:00Z</cp:lastPrinted>
  <dcterms:modified xsi:type="dcterms:W3CDTF">2011-01-27T11:07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50481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-1423121340</vt:r8>
  </property>
</Properties>
</file>