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º 11.184, DE 3 DE JANEIRO DE 2012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Nestor José Nitschke o logradouro público cadastrado conhecido como Rua 6450 – Loteamento Caminho do Sol –, localizado no Bairro Guarujá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eastAsia="Arial Unicode MS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40"/>
        <w:jc w:val="both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bCs/>
          <w:spacing w:val="20"/>
          <w:sz w:val="24"/>
          <w:szCs w:val="24"/>
        </w:rPr>
        <w:t xml:space="preserve">  Fica denominado Rua Nestor José Nitschke o logradouro público cadastrado conhecido como Rua 6450 – Loteamento Caminho do Sol </w:t>
      </w:r>
      <w:r>
        <w:rPr>
          <w:b/>
          <w:bCs/>
          <w:spacing w:val="20"/>
          <w:sz w:val="24"/>
          <w:szCs w:val="24"/>
        </w:rPr>
        <w:t>–</w:t>
      </w:r>
      <w:r>
        <w:rPr>
          <w:bCs/>
          <w:spacing w:val="20"/>
          <w:sz w:val="24"/>
          <w:szCs w:val="24"/>
        </w:rPr>
        <w:t>, localizado no Bairro Guarujá, nos termos da Lei Complementar nº 320, de 2 de maio de 1994, e alterações posteriores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Cristão Piedoso e Solidári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3 de janeiro de 2012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1134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60" w:after="0"/>
      <w:ind w:firstLine="141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3:00Z</dcterms:created>
  <dc:creator>ttel</dc:creator>
  <dc:description/>
  <dc:language>en-US</dc:language>
  <cp:lastModifiedBy>brunanp</cp:lastModifiedBy>
  <cp:lastPrinted>2011-07-28T10:04:00Z</cp:lastPrinted>
  <dcterms:modified xsi:type="dcterms:W3CDTF">2012-01-03T16:58:00Z</dcterms:modified>
  <cp:revision>6</cp:revision>
  <dc:subject/>
  <dc:title>PROJETO DE LEI</dc:title>
</cp:coreProperties>
</file>