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196, DE 6 DE JANEIRO DE 2012.</w:t>
      </w:r>
    </w:p>
    <w:p>
      <w:pPr>
        <w:pStyle w:val="Normal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Manoel Nunes da Silva o logradouro público cadastrado conhecido como Rua 6443 – Loteamento Caminho do Sol –, localizado no Bairro Guarujá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 w:val="24"/>
          <w:szCs w:val="28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Manoel Nunes da Silva o logradouro público cadastrado conhecido como Rua 6443 – Loteamento Caminho do Sol –, localizado no Bairro Guarujá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Líder Comunitário Local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3:00Z</dcterms:created>
  <dc:creator>CMPA</dc:creator>
  <dc:description/>
  <dc:language>en-US</dc:language>
  <cp:lastModifiedBy>Thiago Rafael Santin</cp:lastModifiedBy>
  <cp:lastPrinted>2011-08-30T17:02:00Z</cp:lastPrinted>
  <dcterms:modified xsi:type="dcterms:W3CDTF">2012-01-06T16:49:00Z</dcterms:modified>
  <cp:revision>5</cp:revision>
  <dc:subject/>
  <dc:title>EXPOSIÇÃO DE MOTIVOS </dc:title>
</cp:coreProperties>
</file>