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  <w:t>LEI Nº 11.199, DE 6 DE JANEIR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nomina Rua Lorena do Canto Pereira o logradouro público cadastrado conhecido como Rua T – Vila Nova Santa Rosa –, localizado no Bairro Rubem B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O PREFEITO MUNICIPAL DE PORTO ALEG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rt. 1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Fica denominado Rua Lorena do Canto Pereira o logradouro público cadastrado conhecido como Rua T – Vila Nova Santa Rosa –, localizado no Bairro Rubem Berta, nos termos da Lei Complementar nº 320, de 2 de maio de 1994, e alterações posteriores.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arágrafo único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As placas denominativas conterão, abaixo do nome do logradouro, os seguintes dizeres: Mãe Exemplar e Professora Dedicada.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rt. 2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/>
      </w:pPr>
      <w:r>
        <w:rPr>
          <w:rFonts w:eastAsia="Times New Roman" w:cs="Arial" w:ascii="Times New Roman" w:hAnsi="Times New Roman"/>
          <w:spacing w:val="20"/>
          <w:sz w:val="24"/>
          <w:szCs w:val="28"/>
          <w:lang w:eastAsia="pt-BR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José Fortunati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Prefei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Márcio Bins Ely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381"/>
        <w:jc w:val="both"/>
        <w:textAlignment w:val="baseline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t-BR"/>
        </w:rPr>
        <w:t>Secretário Municipal de Gestão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t-BR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0:00Z</dcterms:created>
  <dc:creator>Flavinha</dc:creator>
  <dc:description/>
  <dc:language>en-US</dc:language>
  <cp:lastModifiedBy>Thiago Rafael Santin</cp:lastModifiedBy>
  <cp:lastPrinted>2011-08-22T14:27:00Z</cp:lastPrinted>
  <dcterms:modified xsi:type="dcterms:W3CDTF">2012-01-06T16:53:00Z</dcterms:modified>
  <cp:revision>6</cp:revision>
  <dc:subject/>
  <dc:title>EXPOSIÇÃO DE MOTIVOS</dc:title>
</cp:coreProperties>
</file>