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257, DE 10 DE ABRIL DE 201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  <w:t>Denomina Rua Derocy Peres da Palma o logradouro público cadastrado conhecido como Rua 6033, localizado no Bairro Lomba do Pinheiro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spacing w:val="20"/>
          <w:szCs w:val="28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Derocy Peres da Palma o logradouro público cadastrado conhecido como  Rua 6033, localizado no Bairro Lomba do Pinheiro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Empreendedor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10 de abril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05:00Z</dcterms:created>
  <dc:creator>ttel</dc:creator>
  <dc:description/>
  <cp:keywords/>
  <dc:language>en-US</dc:language>
  <cp:lastModifiedBy>Bruna Nunes Piccoli</cp:lastModifiedBy>
  <cp:lastPrinted>2012-04-10T16:52:00Z</cp:lastPrinted>
  <dcterms:modified xsi:type="dcterms:W3CDTF">2012-04-10T19:53:00Z</dcterms:modified>
  <cp:revision>7</cp:revision>
  <dc:subject/>
  <dc:title>PROJETO DE LEI</dc:title>
</cp:coreProperties>
</file>