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1.355, DE 26 DE SETEMBRO DE 2012.</w:t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36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Tim Lopes o logradouro não cadastrado conhecido como Rua G – Estrada Costa Gama –, localizado no Bairro Restinga.</w:t>
      </w:r>
    </w:p>
    <w:p>
      <w:pPr>
        <w:pStyle w:val="Normal"/>
        <w:autoSpaceDE w:val="false"/>
        <w:ind w:left="4253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Tim Lopes o logradouro não cadastrado conhecido como Rua G </w:t>
      </w:r>
      <w:r>
        <w:rPr>
          <w:b/>
          <w:bCs/>
          <w:spacing w:val="20"/>
        </w:rPr>
        <w:t xml:space="preserve">– </w:t>
      </w:r>
      <w:r>
        <w:rPr>
          <w:spacing w:val="20"/>
        </w:rPr>
        <w:t xml:space="preserve">Estrada Costa Gama </w:t>
      </w:r>
      <w:r>
        <w:rPr>
          <w:b/>
          <w:bCs/>
          <w:spacing w:val="20"/>
        </w:rPr>
        <w:t>–</w:t>
      </w:r>
      <w:r>
        <w:rPr>
          <w:spacing w:val="20"/>
        </w:rPr>
        <w:t>, localizado no Bairro Resting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Mártir do Jornalismo Investigativ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26 de setembro de 2012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 xml:space="preserve">Prefeito. 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QUI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06680</wp:posOffset>
            </wp:positionV>
            <wp:extent cx="4983480" cy="759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4" t="15546" r="8131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5607685</wp:posOffset>
                </wp:positionV>
                <wp:extent cx="982345" cy="3429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41.55pt;mso-position-vertical-relative:text;margin-left:162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7198360</wp:posOffset>
                </wp:positionV>
                <wp:extent cx="1153795" cy="3429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41785.12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566.8pt;mso-position-vertical-relative:text;margin-left:100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41785.1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7198360</wp:posOffset>
                </wp:positionV>
                <wp:extent cx="80645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66.8pt;mso-position-vertical-relative:text;margin-left:300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6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6788785</wp:posOffset>
                </wp:positionV>
                <wp:extent cx="57467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5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34.55pt;mso-position-vertical-relative:text;margin-left:312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4289425</wp:posOffset>
                </wp:positionV>
                <wp:extent cx="190500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8pt;mso-wrap-distance-left:9.05pt;mso-wrap-distance-right:9.05pt;mso-wrap-distance-top:0pt;mso-wrap-distance-bottom:0pt;margin-top:337.75pt;mso-position-vertical-relative:text;margin-left:269.0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0</wp:posOffset>
                </wp:positionH>
                <wp:positionV relativeFrom="paragraph">
                  <wp:posOffset>6131560</wp:posOffset>
                </wp:positionV>
                <wp:extent cx="1905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82.8pt;mso-position-vertical-relative:text;margin-left:-188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4:00Z</dcterms:created>
  <dc:creator>ttel</dc:creator>
  <dc:description/>
  <dc:language>en-US</dc:language>
  <cp:lastModifiedBy>Giana</cp:lastModifiedBy>
  <cp:lastPrinted>2012-09-26T10:42:00Z</cp:lastPrinted>
  <dcterms:modified xsi:type="dcterms:W3CDTF">2013-03-22T19:54:00Z</dcterms:modified>
  <cp:revision>2</cp:revision>
  <dc:subject/>
  <dc:title>EXPOSIÇÃO DE MOTIVOS</dc:title>
</cp:coreProperties>
</file>