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373, DE 19 DE NOVEMBRO DE 2012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3"/>
        <w:suppressAutoHyphens w:val="true"/>
        <w:ind w:left="4253" w:hanging="0"/>
        <w:rPr/>
      </w:pPr>
      <w:r>
        <w:rPr>
          <w:b/>
          <w:bCs w:val="false"/>
          <w:spacing w:val="20"/>
          <w:szCs w:val="24"/>
        </w:rPr>
        <w:t>Denomina Rua Jean Vardaramatos o logradouro público cadastrado conhecido como Rua Seis Mil, Trezentos e Cinquenta e Seis.</w:t>
      </w:r>
    </w:p>
    <w:p>
      <w:pPr>
        <w:pStyle w:val="Normal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Rua Jean Vardaramatos o logradouro público cadastrado conhecido como Rua Seis Mil, Trezentos e Cinquenta e Seis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bCs/>
          <w:spacing w:val="20"/>
        </w:rPr>
        <w:t xml:space="preserve">  As placas denominativas conterão, abaixo do nome do logradouro, os seguintes dizeres: Empresário de transporte com responsabilidade social.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PREFEITURA MUNICIPAL DE PORTO ALEGRE, 19 de novem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CROQUI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drawing>
          <wp:inline distT="0" distB="0" distL="0" distR="0">
            <wp:extent cx="5095875" cy="764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052820</wp:posOffset>
                </wp:positionV>
                <wp:extent cx="1905000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76.6pt;mso-position-vertical-relative:text;margin-left:240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500370</wp:posOffset>
                </wp:positionV>
                <wp:extent cx="1905000" cy="285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33.1pt;mso-position-vertical-relative:text;margin-left:174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091045</wp:posOffset>
                </wp:positionV>
                <wp:extent cx="137160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48033.12.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47040" cy="184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45pt;mso-wrap-distance-left:9.05pt;mso-wrap-distance-right:9.05pt;mso-wrap-distance-top:0pt;mso-wrap-distance-bottom:0pt;margin-top:558.35pt;mso-position-vertical-relative:text;margin-left:108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001.048033.12.0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47040" cy="184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7100570</wp:posOffset>
                </wp:positionV>
                <wp:extent cx="121920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45pt;mso-wrap-distance-left:9.05pt;mso-wrap-distance-right:9.05pt;mso-wrap-distance-top:0pt;mso-wrap-distance-bottom:0pt;margin-top:559.1pt;mso-position-vertical-relative:text;margin-left:31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6690995</wp:posOffset>
                </wp:positionV>
                <wp:extent cx="685800" cy="28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73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5pt;mso-wrap-distance-left:9.05pt;mso-wrap-distance-right:9.05pt;mso-wrap-distance-top:0pt;mso-wrap-distance-bottom:0pt;margin-top:526.85pt;mso-position-vertical-relative:text;margin-left:324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134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680" w:hanging="0"/>
      <w:jc w:val="both"/>
    </w:pPr>
    <w:rPr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9:00Z</dcterms:created>
  <dc:creator>Administrador</dc:creator>
  <dc:description/>
  <dc:language>en-US</dc:language>
  <cp:lastModifiedBy>Giana</cp:lastModifiedBy>
  <cp:lastPrinted>2012-11-19T13:48:00Z</cp:lastPrinted>
  <dcterms:modified xsi:type="dcterms:W3CDTF">2013-03-22T19:59:00Z</dcterms:modified>
  <cp:revision>2</cp:revision>
  <dc:subject/>
  <dc:title>EXPOSIÇÃO DE MOTIVOS</dc:title>
</cp:coreProperties>
</file>