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524, DE 27 DE DEZEMBRO DE 2013.</w:t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53" w:hanging="0"/>
        <w:rPr/>
      </w:pPr>
      <w:r>
        <w:rPr>
          <w:b/>
          <w:spacing w:val="20"/>
        </w:rPr>
        <w:t xml:space="preserve">Denomina Rua Aldoir Pinzkoski o logradouro público cadastrado localizado no Beco B − Travessa Guimarães, Rua Rio Grande. </w:t>
      </w:r>
    </w:p>
    <w:p>
      <w:pPr>
        <w:pStyle w:val="Normal"/>
        <w:spacing w:lineRule="auto" w:line="240"/>
        <w:ind w:left="4253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53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left="4253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Aldoir Pinzkoski o logradouro público cadastrado localizado no Beco B − Travessa Guimarães, Rua Rio Grande –, nos termos da Lei Complementar n°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PREFEITURA MUNICIPAL DE PORTO ALEGRE, 27 de dezembro de 2013.</w:t>
      </w:r>
    </w:p>
    <w:p>
      <w:pPr>
        <w:pStyle w:val="Normal"/>
        <w:spacing w:lineRule="auto" w:line="240"/>
        <w:jc w:val="left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  <w:t>Sebastião Melo,</w:t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  <w:szCs w:val="20"/>
        </w:rPr>
      </w:pPr>
      <w:r>
        <w:rPr>
          <w:rFonts w:cs="Arial" w:ascii="Arial" w:hAnsi="Arial"/>
          <w:spacing w:val="20"/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594360</wp:posOffset>
            </wp:positionV>
            <wp:extent cx="4658995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7" t="7426" r="9507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956300</wp:posOffset>
                </wp:positionV>
                <wp:extent cx="2152650" cy="3511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.65pt;mso-wrap-distance-left:9.05pt;mso-wrap-distance-right:9.05pt;mso-wrap-distance-top:0pt;mso-wrap-distance-bottom:0pt;margin-top:469pt;mso-position-vertical-relative:text;margin-left:190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6410325</wp:posOffset>
                </wp:positionV>
                <wp:extent cx="1298575" cy="320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5.2pt;mso-wrap-distance-left:9.05pt;mso-wrap-distance-right:9.05pt;mso-wrap-distance-top:0pt;mso-wrap-distance-bottom:0pt;margin-top:504.75pt;mso-position-vertical-relative:text;margin-left:257.9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7523480</wp:posOffset>
                </wp:positionV>
                <wp:extent cx="125539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9779.13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.05pt;mso-wrap-distance-right:9.05pt;mso-wrap-distance-top:0pt;mso-wrap-distance-bottom:0pt;margin-top:592.4pt;mso-position-vertical-relative:text;margin-left:149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9779.1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523480</wp:posOffset>
                </wp:positionV>
                <wp:extent cx="873760" cy="24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25pt;mso-wrap-distance-left:9.05pt;mso-wrap-distance-right:9.05pt;mso-wrap-distance-top:0pt;mso-wrap-distance-bottom:0pt;margin-top:592.4pt;mso-position-vertical-relative:text;margin-left:34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7117715</wp:posOffset>
                </wp:positionV>
                <wp:extent cx="802640" cy="240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52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95pt;mso-wrap-distance-left:9.05pt;mso-wrap-distance-right:9.05pt;mso-wrap-distance-top:0pt;mso-wrap-distance-bottom:0pt;margin-top:560.45pt;mso-position-vertical-relative:text;margin-left:331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5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9:00Z</dcterms:created>
  <dc:creator>ttel</dc:creator>
  <dc:description/>
  <cp:keywords/>
  <dc:language>en-US</dc:language>
  <cp:lastModifiedBy>Raquel Lautert</cp:lastModifiedBy>
  <cp:lastPrinted>2013-04-30T16:13:00Z</cp:lastPrinted>
  <dcterms:modified xsi:type="dcterms:W3CDTF">2013-12-27T11:52:00Z</dcterms:modified>
  <cp:revision>7</cp:revision>
  <dc:subject/>
  <dc:title>Exposição de Motivos</dc:title>
</cp:coreProperties>
</file>