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566, DE 11 DE FEVEREIRO DE 201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Praça José Cláudio Machado o logradouro público cadastrado conhecido como Praça 4103 – Loteamento Residencial Encosta do Sol.</w:t>
      </w:r>
    </w:p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>Fica denominado Praça José Cláudio Machado</w:t>
      </w:r>
      <w:r>
        <w:rPr>
          <w:b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o logradouro público cadastrado conhecido como Praça 4103 – Loteamento Residencial Encosta do Sol </w:t>
      </w:r>
      <w:r>
        <w:rPr>
          <w:rFonts w:eastAsia="Symbol" w:cs="Symbol" w:ascii="Symbol" w:hAnsi="Symbol"/>
          <w:spacing w:val="20"/>
          <w:sz w:val="24"/>
          <w:szCs w:val="24"/>
        </w:rPr>
        <w:t></w:t>
      </w:r>
      <w:r>
        <w:rPr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spacing w:val="20"/>
          <w:sz w:val="24"/>
          <w:szCs w:val="24"/>
        </w:rPr>
        <w:t>As placas denominativas conterão, abaixo do nome do logradouro, os seguintes dizeres: Tradicionalista e cantor nativist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11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411480</wp:posOffset>
            </wp:positionV>
            <wp:extent cx="4933950" cy="750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6" t="13689" r="5384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5918200</wp:posOffset>
                </wp:positionV>
                <wp:extent cx="1179195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66pt;mso-position-vertical-relative:text;margin-left:19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6403975</wp:posOffset>
                </wp:positionV>
                <wp:extent cx="1364615" cy="29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3.3pt;mso-wrap-distance-left:9.05pt;mso-wrap-distance-right:9.05pt;mso-wrap-distance-top:0pt;mso-wrap-distance-bottom:0pt;margin-top:504.25pt;mso-position-vertical-relative:text;margin-left:250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7480300</wp:posOffset>
                </wp:positionV>
                <wp:extent cx="137731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4855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89pt;mso-position-vertical-relative:text;margin-left:132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4855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7480300</wp:posOffset>
                </wp:positionV>
                <wp:extent cx="1009650" cy="196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5pt;mso-wrap-distance-left:9.05pt;mso-wrap-distance-right:9.05pt;mso-wrap-distance-top:0pt;mso-wrap-distance-bottom:0pt;margin-top:589pt;mso-position-vertical-relative:text;margin-left:329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2455</wp:posOffset>
                </wp:positionH>
                <wp:positionV relativeFrom="paragraph">
                  <wp:posOffset>7110095</wp:posOffset>
                </wp:positionV>
                <wp:extent cx="683260" cy="227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56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7.9pt;mso-wrap-distance-left:9.05pt;mso-wrap-distance-right:9.05pt;mso-wrap-distance-top:0pt;mso-wrap-distance-bottom:0pt;margin-top:559.85pt;mso-position-vertical-relative:text;margin-left:346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56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3:00Z</dcterms:created>
  <dc:creator>ROSANE LIMA</dc:creator>
  <dc:description/>
  <cp:keywords/>
  <dc:language>en-US</dc:language>
  <cp:lastModifiedBy>Raquel Lautert</cp:lastModifiedBy>
  <cp:lastPrinted>2014-01-07T10:49:00Z</cp:lastPrinted>
  <dcterms:modified xsi:type="dcterms:W3CDTF">2014-02-11T13:06:00Z</dcterms:modified>
  <cp:revision>6</cp:revision>
  <dc:subject/>
  <dc:title>PROC</dc:title>
</cp:coreProperties>
</file>