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608, DE 16 DE MAI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Izolina Rosa da Silva o logradouro não cadastrado conhecido como Beco Quatro – Estrada Extrema.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 xml:space="preserve">Fica denominado Rua </w:t>
      </w:r>
      <w:r>
        <w:rPr>
          <w:bCs/>
          <w:spacing w:val="20"/>
          <w:sz w:val="24"/>
          <w:szCs w:val="24"/>
        </w:rPr>
        <w:t>Izolina Rosa da Silva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o logradouro não cadastrado conhecido como Beco Quatro – Estrada Extrema –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spacing w:val="20"/>
          <w:sz w:val="24"/>
          <w:szCs w:val="24"/>
        </w:rPr>
        <w:t>As placas denominativas conterão, abaixo do nome do logradouro, os seguintes dizeres: Mãe zelos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PREFEITURA MUNICIPAL DE PORTO ALEGRE, 16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/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494030</wp:posOffset>
            </wp:positionV>
            <wp:extent cx="4627245" cy="729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0" t="6555" r="9769" b="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5864225</wp:posOffset>
                </wp:positionV>
                <wp:extent cx="1315720" cy="3384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6.65pt;mso-wrap-distance-left:9.05pt;mso-wrap-distance-right:9.05pt;mso-wrap-distance-top:0pt;mso-wrap-distance-bottom:0pt;margin-top:461.75pt;mso-position-vertical-relative:text;margin-left:174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308725</wp:posOffset>
                </wp:positionV>
                <wp:extent cx="1421765" cy="340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6.8pt;mso-wrap-distance-left:9.05pt;mso-wrap-distance-right:9.05pt;mso-wrap-distance-top:0pt;mso-wrap-distance-bottom:0pt;margin-top:496.75pt;mso-position-vertical-relative:text;margin-left:241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7388225</wp:posOffset>
                </wp:positionV>
                <wp:extent cx="137731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534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81.75pt;mso-position-vertical-relative:text;margin-left:130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534.1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715</wp:posOffset>
                </wp:positionH>
                <wp:positionV relativeFrom="paragraph">
                  <wp:posOffset>7388225</wp:posOffset>
                </wp:positionV>
                <wp:extent cx="1009650" cy="269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6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81.75pt;mso-position-vertical-relative:text;margin-left:320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6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830</wp:posOffset>
                </wp:positionH>
                <wp:positionV relativeFrom="paragraph">
                  <wp:posOffset>6962775</wp:posOffset>
                </wp:positionV>
                <wp:extent cx="1016635" cy="314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0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4.8pt;mso-wrap-distance-left:9.05pt;mso-wrap-distance-right:9.05pt;mso-wrap-distance-top:0pt;mso-wrap-distance-bottom:0pt;margin-top:548.25pt;mso-position-vertical-relative:text;margin-left:312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 Char6"/>
    <w:qFormat/>
    <w:rPr>
      <w:sz w:val="28"/>
      <w:lang w:val="pt-BR" w:bidi="ar-SA"/>
    </w:rPr>
  </w:style>
  <w:style w:type="character" w:styleId="Ttulo1Char">
    <w:name w:val="Título 1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2:00Z</dcterms:created>
  <dc:creator>ROSANE LIMA</dc:creator>
  <dc:description/>
  <cp:keywords/>
  <dc:language>en-US</dc:language>
  <cp:lastModifiedBy>Raquel Lautert</cp:lastModifiedBy>
  <cp:lastPrinted>2013-10-08T11:24:00Z</cp:lastPrinted>
  <dcterms:modified xsi:type="dcterms:W3CDTF">2014-05-16T20:37:00Z</dcterms:modified>
  <cp:revision>7</cp:revision>
  <dc:subject/>
  <dc:title>PROC</dc:title>
</cp:coreProperties>
</file>