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1.609, DE 19 DE MAIO DE 2014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/>
      </w:pPr>
      <w:r>
        <w:rPr>
          <w:b/>
          <w:bCs/>
          <w:spacing w:val="20"/>
          <w:sz w:val="24"/>
          <w:szCs w:val="28"/>
        </w:rPr>
        <w:t>Denomina Rua Alberto Jerônimo Guerra o logradouro público cadastrado conhecido como Rua 4100 – Loteamento Residencial Encosta do Sol.</w:t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4394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</w:t>
      </w:r>
      <w:r>
        <w:rPr>
          <w:spacing w:val="20"/>
          <w:szCs w:val="28"/>
        </w:rPr>
        <w:t>Alberto Jerônimo Guerra</w:t>
      </w:r>
      <w:r>
        <w:rPr>
          <w:spacing w:val="20"/>
        </w:rPr>
        <w:t xml:space="preserve"> o logradouro público cadastrado conhecido como Rua 4100 – Loteamento Residencial Encosta do Sol –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As placas denominativas conterão, abaixo do nome do logradouro, os seguintes dizeres: Líder empresarial e empreendedor solidário.</w:t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ind w:firstLine="241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Urbanismo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361315</wp:posOffset>
            </wp:positionV>
            <wp:extent cx="4695825" cy="743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58" t="6626" r="8822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5851525</wp:posOffset>
                </wp:positionV>
                <wp:extent cx="2406650" cy="34925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7.5pt;mso-wrap-distance-left:9.05pt;mso-wrap-distance-right:9.05pt;mso-wrap-distance-top:0pt;mso-wrap-distance-bottom:0pt;margin-top:460.75pt;mso-position-vertical-relative:text;margin-left:189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6308725</wp:posOffset>
                </wp:positionV>
                <wp:extent cx="1421765" cy="273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1.5pt;mso-wrap-distance-left:9.05pt;mso-wrap-distance-right:9.05pt;mso-wrap-distance-top:0pt;mso-wrap-distance-bottom:0pt;margin-top:496.75pt;mso-position-vertical-relative:text;margin-left:258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413625</wp:posOffset>
                </wp:positionV>
                <wp:extent cx="1377315" cy="244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15915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83.75pt;mso-position-vertical-relative:text;margin-left:150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15915.1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7388225</wp:posOffset>
                </wp:positionV>
                <wp:extent cx="1009650" cy="269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25pt;mso-wrap-distance-left:9.05pt;mso-wrap-distance-right:9.05pt;mso-wrap-distance-top:0pt;mso-wrap-distance-bottom:0pt;margin-top:581.75pt;mso-position-vertical-relative:text;margin-left:33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6962775</wp:posOffset>
                </wp:positionV>
                <wp:extent cx="1016635" cy="314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609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4.8pt;mso-wrap-distance-left:9.05pt;mso-wrap-distance-right:9.05pt;mso-wrap-distance-top:0pt;mso-wrap-distance-bottom:0pt;margin-top:548.25pt;mso-position-vertical-relative:text;margin-left:328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6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6">
    <w:name w:val=" Char6"/>
    <w:qFormat/>
    <w:rPr>
      <w:sz w:val="28"/>
      <w:lang w:val="pt-BR" w:bidi="ar-SA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8:00Z</dcterms:created>
  <dc:creator>ROSANE LIMA</dc:creator>
  <dc:description/>
  <cp:keywords/>
  <dc:language>en-US</dc:language>
  <cp:lastModifiedBy>Raquel Lautert</cp:lastModifiedBy>
  <cp:lastPrinted>2013-07-08T14:25:00Z</cp:lastPrinted>
  <dcterms:modified xsi:type="dcterms:W3CDTF">2014-05-19T13:30:00Z</dcterms:modified>
  <cp:revision>9</cp:revision>
  <dc:subject/>
  <dc:title>PROC</dc:title>
</cp:coreProperties>
</file>