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1.622, DE 19 DE MAIO DE 2014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Doutor</w:t>
      </w:r>
      <w:r>
        <w:rPr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Salvador Celia o logradouro não cadastrado conhecido como Rua 1922, localizado no Bairro Mário Quintana.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Doutor Salvador Celia o logradouro não cadastrado conhecido como Rua 1922, localizado no Bairro Mário Quintan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Psiquiatra e professor.</w:t>
      </w:r>
    </w:p>
    <w:p>
      <w:pPr>
        <w:pStyle w:val="Normal"/>
        <w:tabs>
          <w:tab w:val="clear" w:pos="708"/>
          <w:tab w:val="left" w:pos="4800" w:leader="none"/>
        </w:tabs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411480</wp:posOffset>
            </wp:positionV>
            <wp:extent cx="4705350" cy="738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53" t="6895" r="7879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5851525</wp:posOffset>
                </wp:positionV>
                <wp:extent cx="2406650" cy="3492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7.5pt;mso-wrap-distance-left:9.05pt;mso-wrap-distance-right:9.05pt;mso-wrap-distance-top:0pt;mso-wrap-distance-bottom:0pt;margin-top:460.75pt;mso-position-vertical-relative:text;margin-left:18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308725</wp:posOffset>
                </wp:positionV>
                <wp:extent cx="1421765" cy="273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5pt;mso-wrap-distance-left:9.05pt;mso-wrap-distance-right:9.05pt;mso-wrap-distance-top:0pt;mso-wrap-distance-bottom:0pt;margin-top:496.75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413625</wp:posOffset>
                </wp:positionV>
                <wp:extent cx="1377315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910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83.75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910.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7388225</wp:posOffset>
                </wp:positionV>
                <wp:extent cx="1009650" cy="269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81.75pt;mso-position-vertical-relative:text;margin-left:33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7004050</wp:posOffset>
                </wp:positionV>
                <wp:extent cx="1016635" cy="2736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2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55pt;mso-wrap-distance-left:9.05pt;mso-wrap-distance-right:9.05pt;mso-wrap-distance-top:0pt;mso-wrap-distance-bottom:0pt;margin-top:551.5pt;mso-position-vertical-relative:text;margin-left:328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2:00Z</dcterms:created>
  <dc:creator>ROSANE LIMA</dc:creator>
  <dc:description/>
  <dc:language>en-US</dc:language>
  <cp:lastModifiedBy>Giana</cp:lastModifiedBy>
  <cp:lastPrinted>2013-07-08T14:25:00Z</cp:lastPrinted>
  <dcterms:modified xsi:type="dcterms:W3CDTF">2015-03-27T20:22:00Z</dcterms:modified>
  <cp:revision>2</cp:revision>
  <dc:subject/>
  <dc:title>PROC</dc:title>
</cp:coreProperties>
</file>