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LEI Nº 11.654, DE 15 DE JULHO DE 2014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 xml:space="preserve">Denomina </w:t>
      </w:r>
      <w:bookmarkStart w:id="0" w:name="OLE_LINK1"/>
      <w:r>
        <w:rPr>
          <w:spacing w:val="20"/>
        </w:rPr>
        <w:t>Rua Pastor Neri Lemos Cabral</w:t>
      </w:r>
      <w:bookmarkEnd w:id="0"/>
      <w:r>
        <w:rPr>
          <w:spacing w:val="20"/>
        </w:rPr>
        <w:t xml:space="preserve"> o logradouro público cadastrado conhecido como Rua B – Loteamento Vila Hípica do Cristal –, localizado no Bairro Cristal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Pastor Neri Lemos Cabral o logradouro público cadastrado conhecido como Rua B – Loteamento Vila Hípica do Cristal –, localizado no Bairro Cristal, nos termos da Lei Complementar nº 320, de 2 de maio de 1994, e alterações posteriores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Líder comunitário, dedicou sua vida às ações sociais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15 de jul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401955</wp:posOffset>
            </wp:positionV>
            <wp:extent cx="4905375" cy="729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6" t="15620" r="6746" b="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699125</wp:posOffset>
                </wp:positionV>
                <wp:extent cx="1339215" cy="3333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6.25pt;mso-wrap-distance-left:9.05pt;mso-wrap-distance-right:9.05pt;mso-wrap-distance-top:0pt;mso-wrap-distance-bottom:0pt;margin-top:448.75pt;mso-position-vertical-relative:text;margin-left:197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6232525</wp:posOffset>
                </wp:positionV>
                <wp:extent cx="1704975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490.75pt;mso-position-vertical-relative:text;margin-left:210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7213600</wp:posOffset>
                </wp:positionV>
                <wp:extent cx="144780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23817.14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568pt;mso-position-vertical-relative:text;margin-left:14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23817.1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7213600</wp:posOffset>
                </wp:positionV>
                <wp:extent cx="1136650" cy="24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5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5pt;mso-wrap-distance-left:9.05pt;mso-wrap-distance-right:9.05pt;mso-wrap-distance-top:0pt;mso-wrap-distance-bottom:0pt;margin-top:568pt;mso-position-vertical-relative:text;margin-left:336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5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6851650</wp:posOffset>
                </wp:positionV>
                <wp:extent cx="1028065" cy="247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65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5pt;mso-wrap-distance-left:9.05pt;mso-wrap-distance-right:9.05pt;mso-wrap-distance-top:0pt;mso-wrap-distance-bottom:0pt;margin-top:539.5pt;mso-position-vertical-relative:text;margin-left:3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6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5:00Z</dcterms:created>
  <dc:creator>Josi Paz</dc:creator>
  <dc:description/>
  <cp:keywords/>
  <dc:language>en-US</dc:language>
  <cp:lastModifiedBy>Raquel Lautert</cp:lastModifiedBy>
  <dcterms:modified xsi:type="dcterms:W3CDTF">2014-07-15T18:22:00Z</dcterms:modified>
  <cp:revision>7</cp:revision>
  <dc:subject/>
  <dc:title>PROJETO DE LEI</dc:title>
</cp:coreProperties>
</file>