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655, DE 15 DE JULHO DE 2014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Cleto Romulo Silveira Netto Carlucci o logradouro não cadastrado conhecido como Beco Um – Estrada Três Parque São Paulo.</w:t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Rua </w:t>
      </w:r>
      <w:r>
        <w:rPr>
          <w:bCs/>
          <w:spacing w:val="20"/>
        </w:rPr>
        <w:t>Cleto Romulo Silveira Netto Carlucci</w:t>
      </w:r>
      <w:r>
        <w:rPr>
          <w:spacing w:val="20"/>
        </w:rPr>
        <w:t xml:space="preserve"> o logradouro não cadastrado conhecido como </w:t>
      </w:r>
      <w:r>
        <w:rPr>
          <w:bCs/>
          <w:spacing w:val="20"/>
        </w:rPr>
        <w:t>Beco Um – Estrada Três Parque São Paulo –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Engenheiro elétric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15 de julh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422910</wp:posOffset>
                </wp:positionV>
                <wp:extent cx="5523230" cy="7503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7503120"/>
                          <a:chOff x="0" y="0"/>
                          <a:chExt cx="5523120" cy="750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48" t="13573" r="16704" b="5956"/>
                          <a:stretch/>
                        </pic:blipFill>
                        <pic:spPr>
                          <a:xfrm rot="16029000">
                            <a:off x="-865440" y="1166760"/>
                            <a:ext cx="7254720" cy="51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8800" y="5361840"/>
                            <a:ext cx="133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José Fortunati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5857200"/>
                            <a:ext cx="1704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istiano Tatsch</w:t>
                              </w:r>
                            </w:p>
                          </w:txbxContent>
                        </wps:txbx>
                        <wps:bodyPr wrap="square" lIns="1764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6847920"/>
                            <a:ext cx="1447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001.023815.14.0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6847920"/>
                            <a:ext cx="113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5.07.2014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6495480"/>
                            <a:ext cx="1028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1.655.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125.15pt;width:571.25pt;height:466.85pt" coordorigin="-761,2503" coordsize="11425,9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0;top:2503;width:11424;height:8139;mso-wrap-style:none;v-text-anchor:middle;rotation:267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8;top:9110;width:21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José Fortun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24;top:9890;width:26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istiano Tat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14;top:11450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001.023815.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1450;width:17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5.07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0895;width:16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1.65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0"/>
          <w:sz w:val="36"/>
        </w:rPr>
        <w:t>CROQUI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28:00Z</dcterms:created>
  <dc:creator>Administrador</dc:creator>
  <dc:description/>
  <cp:keywords/>
  <dc:language>en-US</dc:language>
  <cp:lastModifiedBy>Raquel Lautert</cp:lastModifiedBy>
  <cp:lastPrinted>2013-12-04T14:04:00Z</cp:lastPrinted>
  <dcterms:modified xsi:type="dcterms:W3CDTF">2014-07-15T18:26:00Z</dcterms:modified>
  <cp:revision>10</cp:revision>
  <dc:subject/>
  <dc:title>EXPOSIÇÃO DE MOTIVOS</dc:title>
</cp:coreProperties>
</file>