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695, DE 2 DE OUTUBRO DE 2014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Complexo Viário Ex-Vice-       -Presidente da República José Alencar Gomes da Silva o conjunto de equipamentos públicos integrado pelas elevadas de conexão com a Avenida Castelo Branco, nos dois sentidos, a partir da Rodovia do Parque – BR-448, inclusive a ponte sobre o Rio Gravataí e conexão com a Rua João Moreira Maciel e a Avenida Padre Leopoldo Brentano, nos dois sentidos, no Bairro Humaitá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Complexo Viário Ex-Vice-Presidente da República José Alencar Gomes da Silva o conjunto de equipamentos públicos integrado pelas elevadas de conexão com a Avenida Castelo Branco, nos dois sentidos, a partir da Rodovia do Parque – BR-448, inclusive a ponte sobre o Rio Gravataí e conexão com a Rua João Moreira Maciel e a Avenida Padre Leopoldo Brentano, nos dois sentidos, no Bairro Humaitá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o conjunto de equipamentos públicos, os seguintes dizeres: Brasileiro que prestou relevantes serviços ao País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2 de outubr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678815</wp:posOffset>
            </wp:positionV>
            <wp:extent cx="4857750" cy="710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1" t="15567" r="12953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0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6528435</wp:posOffset>
                </wp:positionV>
                <wp:extent cx="1255395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25pt;mso-wrap-distance-left:9.05pt;mso-wrap-distance-right:9.05pt;mso-wrap-distance-top:0pt;mso-wrap-distance-bottom:0pt;margin-top:514.05pt;mso-position-vertical-relative:text;margin-left:164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6824345</wp:posOffset>
                </wp:positionV>
                <wp:extent cx="1343025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37.35pt;mso-position-vertical-relative:text;margin-left:244.9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7533640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2549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93.2pt;mso-position-vertical-relative:text;margin-left:11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2549.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7527290</wp:posOffset>
                </wp:positionV>
                <wp:extent cx="1250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02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92.7pt;mso-position-vertical-relative:text;margin-left:300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02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7277735</wp:posOffset>
                </wp:positionV>
                <wp:extent cx="12223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69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73.05pt;mso-position-vertical-relative:text;margin-left:287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6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2018030</wp:posOffset>
                </wp:positionV>
                <wp:extent cx="25507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OMPLEXO VIÁRIO EX-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DA REPÚBLICA JOSÉ ALENCAR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7pt;mso-wrap-distance-left:9.05pt;mso-wrap-distance-right:9.05pt;mso-wrap-distance-top:0pt;mso-wrap-distance-bottom:0pt;margin-top:158.9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OMPLEXO VIÁRIO EX-VICE-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DA REPÚBLICA JOSÉ ALENCAR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552" w:footer="141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5:00Z</dcterms:created>
  <dc:creator>ttel</dc:creator>
  <dc:description/>
  <cp:keywords/>
  <dc:language>en-US</dc:language>
  <cp:lastModifiedBy>Raquel Lautert</cp:lastModifiedBy>
  <cp:lastPrinted>2013-11-12T17:22:00Z</cp:lastPrinted>
  <dcterms:modified xsi:type="dcterms:W3CDTF">2014-10-03T18:55:00Z</dcterms:modified>
  <cp:revision>12</cp:revision>
  <dc:subject/>
  <dc:title> </dc:title>
</cp:coreProperties>
</file>