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708, DE 30 DE OUTUBR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>
          <w:b/>
          <w:b/>
          <w:spacing w:val="20"/>
        </w:rPr>
      </w:pPr>
      <w:r>
        <w:rPr>
          <w:b/>
          <w:spacing w:val="20"/>
        </w:rPr>
        <w:t>Denomina Rua Gabriel Bezerra Cavalcanti o logradouro público cadastrado conhecido como Rua 2017 – Loteamento Imperatriz Norte –, localizado no Bairro Rubem Berta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spacing w:lineRule="auto" w:line="240"/>
        <w:ind w:left="2880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Gabriel Bezerra Cavalcanti o logradouro público cadastrado conhecido como Rua 2017 – Loteamento Imperatriz Norte –, localizado no Bairro Rubem Berta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  <w:sz w:val="25"/>
          <w:szCs w:val="25"/>
        </w:rPr>
      </w:pPr>
      <w:r>
        <w:rPr>
          <w:rFonts w:cs="Arial" w:ascii="Times New (W1);Times New Roman" w:hAnsi="Times New (W1);Times New Roman"/>
          <w:spacing w:val="20"/>
          <w:sz w:val="25"/>
          <w:szCs w:val="25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Homem solidári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30 de outubro de 2014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575945</wp:posOffset>
            </wp:positionV>
            <wp:extent cx="4705350" cy="693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389" r="13067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32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627570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94.15pt;mso-position-vertical-relative:text;margin-left:171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571615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17.45pt;mso-position-vertical-relative:text;margin-left:251.7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7235825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6371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69.75pt;mso-position-vertical-relative:text;margin-left:118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6371.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295</wp:posOffset>
                </wp:positionH>
                <wp:positionV relativeFrom="paragraph">
                  <wp:posOffset>7217410</wp:posOffset>
                </wp:positionV>
                <wp:extent cx="12509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30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68.3pt;mso-position-vertical-relative:text;margin-left:305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30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6977380</wp:posOffset>
                </wp:positionV>
                <wp:extent cx="122237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0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49.4pt;mso-position-vertical-relative:text;margin-left:292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53:00Z</dcterms:created>
  <dc:creator>ttel</dc:creator>
  <dc:description/>
  <cp:keywords/>
  <dc:language>en-US</dc:language>
  <cp:lastModifiedBy>Raquel Lautert</cp:lastModifiedBy>
  <cp:lastPrinted>2014-04-16T17:10:00Z</cp:lastPrinted>
  <dcterms:modified xsi:type="dcterms:W3CDTF">2014-10-30T16:33:00Z</dcterms:modified>
  <cp:revision>3</cp:revision>
  <dc:subject/>
  <dc:title>Exposição de Motivos</dc:title>
</cp:coreProperties>
</file>