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760, DE 2 DE JANEIRO DE 2015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>
          <w:b/>
          <w:b/>
          <w:spacing w:val="20"/>
        </w:rPr>
      </w:pPr>
      <w:r>
        <w:rPr>
          <w:b/>
          <w:spacing w:val="20"/>
        </w:rPr>
        <w:t>Denomina Rua Arlindo Polese o logradouro não cadastrado conhecido como Beco Um – Estrada Extrema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Arlindo Polese o logradouro não cadastrado conhecido como Beco Um – Estrada Extrema –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</w:rPr>
      </w:pPr>
      <w:r>
        <w:rPr>
          <w:rFonts w:cs="Arial" w:ascii="Times New (W1);Times New Roman" w:hAnsi="Times New (W1);Times New Roman"/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 seguinte dizer: Empresári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2 de janeiro de 2015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/>
      </w:pPr>
      <w:r>
        <w:rPr>
          <w:spacing w:val="20"/>
        </w:rPr>
        <w:t>José Aquiles Susin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497205</wp:posOffset>
            </wp:positionV>
            <wp:extent cx="4905375" cy="716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97" t="15389" r="12392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6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638492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502.75pt;mso-position-vertical-relative:text;margin-left:16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6737350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0.5pt;mso-position-vertical-relative:text;margin-left:251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655</wp:posOffset>
                </wp:positionH>
                <wp:positionV relativeFrom="paragraph">
                  <wp:posOffset>7376160</wp:posOffset>
                </wp:positionV>
                <wp:extent cx="252222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80.8pt;mso-position-vertical-relative:text;margin-left:312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8435</wp:posOffset>
                </wp:positionH>
                <wp:positionV relativeFrom="paragraph">
                  <wp:posOffset>7376160</wp:posOffset>
                </wp:positionV>
                <wp:extent cx="252222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0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80.8pt;mso-position-vertical-relative:text;margin-left:114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0.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060</wp:posOffset>
                </wp:positionH>
                <wp:positionV relativeFrom="paragraph">
                  <wp:posOffset>7108825</wp:posOffset>
                </wp:positionV>
                <wp:extent cx="252222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59.75pt;mso-position-vertical-relative:text;margin-left:297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03:00Z</dcterms:created>
  <dc:creator>ttel</dc:creator>
  <dc:description/>
  <cp:keywords/>
  <dc:language>en-US</dc:language>
  <cp:lastModifiedBy>Karina Cardoso Lopes</cp:lastModifiedBy>
  <cp:lastPrinted>2014-05-29T16:18:00Z</cp:lastPrinted>
  <dcterms:modified xsi:type="dcterms:W3CDTF">2015-02-09T11:21:00Z</dcterms:modified>
  <cp:revision>4</cp:revision>
  <dc:subject/>
  <dc:title>Exposição de Motivos</dc:title>
</cp:coreProperties>
</file>