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LEI Nº 11.764, DE 2 DE JANEIRO DE 201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>Denomina Rua Bougainville o logradouro não cadastrado conhecido como Beco Um – Rua do Jesuíno –, localizado no Bairro Lageado.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Art. 1º  </w:t>
      </w:r>
      <w:r>
        <w:rPr>
          <w:rFonts w:cs="Times New Roman" w:ascii="Times New Roman" w:hAnsi="Times New Roman"/>
          <w:color w:val="000000"/>
          <w:spacing w:val="20"/>
        </w:rPr>
        <w:t xml:space="preserve">Fica denominado Rua Bougainville o logradouro não cadastrado conhecido como Beco Um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 xml:space="preserve">Rua do Jesuíno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–</w:t>
      </w:r>
      <w:r>
        <w:rPr>
          <w:rFonts w:cs="Times New Roman" w:ascii="Times New Roman" w:hAnsi="Times New Roman"/>
          <w:color w:val="000000"/>
          <w:spacing w:val="20"/>
        </w:rPr>
        <w:t xml:space="preserve">, localizado no Bairro Lageado, nos termos da Lei Complementar nº 320, de 2 de maio de 1994, e alterações posteriores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</w:rPr>
        <w:t>Parágrafo único.</w:t>
      </w:r>
      <w:r>
        <w:rPr>
          <w:rFonts w:cs="Times New Roman" w:ascii="Times New Roman" w:hAnsi="Times New Roman"/>
          <w:color w:val="000000"/>
          <w:spacing w:val="20"/>
        </w:rPr>
        <w:t xml:space="preserve">  As placas denominativas conterão, abaixo do nome do logradouro, os seguintes dizeres: Flor que marca o traçado desta rua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Art. 2º  </w:t>
      </w:r>
      <w:r>
        <w:rPr>
          <w:rFonts w:cs="Times New Roman" w:ascii="Times New Roman" w:hAnsi="Times New Roman"/>
          <w:color w:val="000000"/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Aquiles Sus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color w:val="000000"/>
          <w:spacing w:val="20"/>
          <w:sz w:val="36"/>
        </w:rPr>
      </w:pPr>
      <w:r>
        <w:rPr>
          <w:rFonts w:cs="Arial"/>
          <w:color w:val="000000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479425</wp:posOffset>
            </wp:positionV>
            <wp:extent cx="4810125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517" r="12392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2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625157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2.25pt;mso-position-vertical-relative:text;margin-left:166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659447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Aquiles Su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19.25pt;mso-position-vertical-relative:text;margin-left:248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Aquiles Su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7223760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.8pt;mso-position-vertical-relative:text;margin-left:301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721423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5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.05pt;mso-position-vertical-relative:text;margin-left:116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5.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6975475</wp:posOffset>
                </wp:positionV>
                <wp:extent cx="252222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9.25pt;mso-position-vertical-relative:text;margin-left:288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4:00Z</dcterms:created>
  <dc:creator>Administrador</dc:creator>
  <dc:description/>
  <cp:keywords/>
  <dc:language>en-US</dc:language>
  <cp:lastModifiedBy>Karina Cardoso Lopes</cp:lastModifiedBy>
  <cp:lastPrinted>2014-12-05T11:58:00Z</cp:lastPrinted>
  <dcterms:modified xsi:type="dcterms:W3CDTF">2015-02-09T10:29:00Z</dcterms:modified>
  <cp:revision>4</cp:revision>
  <dc:subject/>
  <dc:title>EXPOSIÇÃO DE MOTIVOS</dc:title>
</cp:coreProperties>
</file>