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° 11.794, DE 24 DE FEVEREIRO DE 201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Heading2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nomina Rua José Eloy Fagundes o logradouro não cadastrado conhecido como Rua C – Vila dos Eucaliptos –, localizado no Bairro Mário Quint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  <w:u w:val="single"/>
        </w:rPr>
      </w:r>
    </w:p>
    <w:p>
      <w:pPr>
        <w:pStyle w:val="TextBody"/>
        <w:ind w:firstLine="1418"/>
        <w:rPr>
          <w:rFonts w:ascii="Times New Roman" w:hAnsi="Times New Roman" w:cs="Times New Roman"/>
          <w:i/>
          <w:i/>
          <w:i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  <w:u w:val="single"/>
        </w:rPr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O PREFEITO MUNICIPAL DE PORTO ALEGRE</w:t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i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  <w:u w:val="single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Fica denominado Rua José Eloy Fagundes o logradouro não cadastrado conhecido como Rua C – Vila dos Eucaliptos –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Parágrafo único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As placas denominativas conterão, abaixo do nome do logradouro, os seguintes dizeres: Líder comunitário que dedicou sua vida às ações sociai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4 de fever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Valter Nagelste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drawing>
          <wp:inline distT="0" distB="0" distL="0" distR="0">
            <wp:extent cx="542417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Administrador</dc:creator>
  <dc:description/>
  <cp:keywords/>
  <dc:language>en-US</dc:language>
  <cp:lastModifiedBy>Rosimeri da Silva Chaves</cp:lastModifiedBy>
  <cp:lastPrinted>2015-02-25T15:02:00Z</cp:lastPrinted>
  <dcterms:modified xsi:type="dcterms:W3CDTF">2015-02-25T18:02:00Z</dcterms:modified>
  <cp:revision>8</cp:revision>
  <dc:subject/>
  <dc:title/>
</cp:coreProperties>
</file>