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742950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6699"/>
                <w:sz w:val="20"/>
                <w:szCs w:val="20"/>
              </w:rPr>
            </w:pPr>
            <w:bookmarkStart w:id="0" w:name="h0"/>
            <w:bookmarkEnd w:id="0"/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152400" cy="17145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6699"/>
                <w:sz w:val="20"/>
                <w:szCs w:val="20"/>
              </w:rPr>
              <w:drawing>
                <wp:inline distT="0" distB="0" distL="0" distR="0">
                  <wp:extent cx="314325" cy="18097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1427"/>
      </w:tblGrid>
      <w:tr>
        <w:trPr/>
        <w:tc>
          <w:tcPr>
            <w:tcW w:w="56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 xml:space="preserve">Palavra(s) pesquisada(s): </w:t>
            </w: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</w:rPr>
              <w:t xml:space="preserve">1 "7276".NUME. 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 xml:space="preserve">Encontrados: </w:t>
            </w:r>
            <w:r>
              <w:rPr>
                <w:rFonts w:cs="Arial" w:ascii="Arial" w:hAnsi="Arial"/>
                <w:i/>
                <w:iCs/>
                <w:color w:val="006699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/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isualizar o texto do ato</w:t>
        </w:r>
      </w:hyperlink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5656"/>
      </w:tblGrid>
      <w:tr>
        <w:trPr/>
        <w:tc>
          <w:tcPr>
            <w:tcW w:w="7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8"/>
              <w:gridCol w:w="3092"/>
              <w:gridCol w:w="491"/>
              <w:gridCol w:w="1116"/>
              <w:gridCol w:w="418"/>
              <w:gridCol w:w="515"/>
            </w:tblGrid>
            <w:tr>
              <w:trPr/>
              <w:tc>
                <w:tcPr>
                  <w:tcW w:w="14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1" w:name="h1"/>
                  <w:r>
                    <w:rPr>
                      <w:rFonts w:cs="Arial" w:ascii="Arial" w:hAnsi="Arial"/>
                      <w:color w:val="006699"/>
                      <w:sz w:val="20"/>
                      <w:szCs w:val="20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"/>
                  <w:r>
                    <w:rPr>
                      <w:rFonts w:cs="Arial" w:ascii="Arial" w:hAnsi="Arial"/>
                      <w:color w:val="006699"/>
                      <w:sz w:val="20"/>
                      <w:szCs w:val="20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7276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/1993 - Lei Municipal </w:t>
                  </w:r>
                </w:p>
              </w:tc>
              <w:tc>
                <w:tcPr>
                  <w:tcW w:w="30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99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4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/07/1993</w:t>
                  </w:r>
                </w:p>
              </w:tc>
              <w:tc>
                <w:tcPr>
                  <w:tcW w:w="11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66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99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4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5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Fonte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12/07/1993 Pág.  41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Proposição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islativo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Origem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so  18285 /1993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Ementa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NOMINA TRAVESSA JOSE CARLOS DIAS DE OLIVEIRA UM LOGRADOURO PUBLICO, LOCALIZADO NO BAIRRO CENTRL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6699"/>
                <w:sz w:val="20"/>
                <w:szCs w:val="20"/>
              </w:rPr>
            </w:pPr>
            <w:r>
              <w:rPr>
                <w:rFonts w:cs="Arial" w:ascii="Arial" w:hAnsi="Arial"/>
                <w:color w:val="006699"/>
                <w:sz w:val="20"/>
                <w:szCs w:val="20"/>
              </w:rPr>
              <w:t>Assuntos</w:t>
            </w:r>
          </w:p>
        </w:tc>
        <w:tc>
          <w:tcPr>
            <w:tcW w:w="5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rformataoHTML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LOGRADOURO</w:t>
              </w:r>
            </w:hyperlink>
          </w:p>
          <w:p>
            <w:pPr>
              <w:pStyle w:val="PrformataoHTML"/>
              <w:rPr/>
            </w:pPr>
            <w:hyperlink r:id="rId25">
              <w:r>
                <w:rPr>
                  <w:rStyle w:val="InternetLink"/>
                  <w:rFonts w:cs="Arial" w:ascii="Arial" w:hAnsi="Arial"/>
                </w:rPr>
                <w:t>DENOMINACAO</w:t>
              </w:r>
            </w:hyperlink>
          </w:p>
          <w:p>
            <w:pPr>
              <w:pStyle w:val="PrformataoHTML"/>
              <w:rPr/>
            </w:pPr>
            <w:hyperlink r:id="rId26">
              <w:r>
                <w:rPr>
                  <w:rFonts w:cs="Arial" w:ascii="Arial" w:hAnsi="Arial"/>
                  <w:color w:val="000000"/>
                </w:rPr>
                <w:tab/>
                <w:tab/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2.portoalegre.rs.gov.br/netahtml/sire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2.portoalegre.rs.gov.br/netahtml/sirel/avancada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2.portoalegre.rs.gov.br/cgi-bin/nph-brs?u=/netahtml/sirel/avancada.html&amp;p=1&amp;r=1&amp;f=S&amp;d=ATOS&amp;l=20&amp;n=-DATA&amp;s1=&amp;s2=&amp;s3=%227276%22&amp;s4=&amp;s5=&amp;s6=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2.portoalegre.rs.gov.br/cgi-bin/nph-brs?u=/netahtml/sirel/avancada.html&amp;p=1&amp;r=2&amp;f=G&amp;d=ATOS&amp;l=20&amp;n=-DATA&amp;s1=&amp;s2=&amp;s3=%227276%22&amp;s4=&amp;s5=&amp;s6=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2.portoalegre.rs.gov.br/cgi-bin/nph-brs?u=/netahtml/sirel/avancada.html&amp;p=1&amp;r=2&amp;f=G&amp;d=ATOS&amp;l=20&amp;n=-DATA&amp;s1=&amp;s2=&amp;s3=%227276%22&amp;s4=&amp;s5=&amp;s6=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2.portoalegre.rs.gov.br/cgi-bin/nph-brs?u=/netahtml/sirel/avancada.html&amp;p=1&amp;r=1&amp;f=G&amp;d=ATOS&amp;l=20&amp;n=-DATA&amp;s1=&amp;s2=&amp;s3=%227276%22&amp;s4=&amp;s5=&amp;s6=#hb#hb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2.portoalegre.rs.gov.br/cgi-bin/nph-brs?u=/netahtml/sirel/avancada.html&amp;p=1&amp;r=1&amp;f=G&amp;d=ATOS&amp;l=20&amp;n=-DATA&amp;s1=&amp;s2=&amp;s3=%227276%22&amp;s4=&amp;s5=&amp;s6=#h1#h1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2.portoalegre.rs.gov.br/cgi-bin/nph-brs?u=/netahtml/sirel/avancada.html&amp;p=1&amp;r=1&amp;f=2&amp;d=ATOS&amp;l=20&amp;n=-DATA&amp;s1=&amp;s2=&amp;s3=%227276%22&amp;s4=&amp;s5=&amp;s6=" TargetMode="External"/><Relationship Id="rId19" Type="http://schemas.openxmlformats.org/officeDocument/2006/relationships/hyperlink" Target="http://www2.portoalegre.rs.gov.br/cgi-bin/nph-brs?s1=000021018.DOCN.&amp;l=20&amp;u=%2Fnetahtml%2Fsirel%2Fsimples.html&amp;p=1&amp;r=1&amp;f=G&amp;d=atos&amp;SECT1=TEXT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2.portoalegre.rs.gov.br/cgi-bin/nph-brs?u=/netahtml/sirel/avancada.html&amp;p=1&amp;r=1&amp;f=G&amp;d=ATOS&amp;l=20&amp;n=-DATA&amp;s1=&amp;s2=&amp;s3=%227276%22&amp;s4=&amp;s5=&amp;s6=#h0#h0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2.portoalegre.rs.gov.br/cgi-bin/nph-brs?u=/netahtml/sirel/avancada.html&amp;p=1&amp;r=1&amp;f=G&amp;d=ATOS&amp;l=20&amp;n=-DATA&amp;s1=&amp;s2=&amp;s3=%227276%22&amp;s4=&amp;s5=&amp;s6=#h2#h2" TargetMode="External"/><Relationship Id="rId24" Type="http://schemas.openxmlformats.org/officeDocument/2006/relationships/hyperlink" Target="javascript:window.location=&apos;/cgi-bin/nph-brs?u=/netahtml/sirel/avancada.html&amp;p=1&amp;r=1&amp;f=S&amp;d=ATOS&amp;l=20&amp;s1=&apos;+escape(&apos;(LOGRADOURO)..RELA.&apos;);" TargetMode="External"/><Relationship Id="rId25" Type="http://schemas.openxmlformats.org/officeDocument/2006/relationships/hyperlink" Target="javascript:window.location=&apos;/cgi-bin/nph-brs?u=/netahtml/sirel/avancada.html&amp;p=1&amp;r=1&amp;f=S&amp;d=ATOS&amp;l=20&amp;s1=&apos;+escape(&apos;(DENOMINACAO)..RELA.&apos;);" TargetMode="External"/><Relationship Id="rId26" Type="http://schemas.openxmlformats.org/officeDocument/2006/relationships/hyperlink" Target="javascript:window.location=&apos;/cgi-bin/nph-brs?u=/netahtml/sirel/avancada.html&amp;p=1&amp;r=1&amp;f=S&amp;d=ATOS&amp;l=20&amp;s1=&apos;+escape(&apos;(DENOMINACAO)..RELA.&apos;);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18:00Z</dcterms:created>
  <dc:creator>ttel</dc:creator>
  <dc:description/>
  <cp:keywords/>
  <dc:language>en-US</dc:language>
  <cp:lastModifiedBy>ttel</cp:lastModifiedBy>
  <dcterms:modified xsi:type="dcterms:W3CDTF">2009-08-19T18:19:00Z</dcterms:modified>
  <cp:revision>1</cp:revision>
  <dc:subject/>
  <dc:title> </dc:title>
</cp:coreProperties>
</file>