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</w:rPr>
        <w:t>LEI Nº 11.787, DE 23 DE JANEIRO DE 201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Altera o inc. III e inclui inc. LIX no “</w:t>
      </w:r>
      <w:r>
        <w:rPr>
          <w:rFonts w:cs="Times New Roman" w:ascii="Times New Roman" w:hAnsi="Times New Roman"/>
          <w:b/>
          <w:bCs/>
          <w:iCs/>
          <w:spacing w:val="20"/>
          <w:szCs w:val="24"/>
        </w:rPr>
        <w:t>caput”</w:t>
      </w: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 do art. 2º da Lei nº 2.022, de 7 de dezembro de 1959 – que dá denominação aos bairros de Porto Alegre –, e alterações posteriores, alterando os limites do Bairro Menino Deus e criando o Bairro Ilho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Art. 1º</w:t>
      </w:r>
      <w:r>
        <w:rPr>
          <w:rFonts w:cs="Times New Roman" w:ascii="Times New Roman" w:hAnsi="Times New Roman"/>
          <w:spacing w:val="20"/>
          <w:szCs w:val="24"/>
        </w:rPr>
        <w:t xml:space="preserve">  Ficam alterados, no inc. III do “</w:t>
      </w:r>
      <w:r>
        <w:rPr>
          <w:rFonts w:cs="Times New Roman" w:ascii="Times New Roman" w:hAnsi="Times New Roman"/>
          <w:iCs/>
          <w:spacing w:val="20"/>
          <w:szCs w:val="24"/>
        </w:rPr>
        <w:t>caput”</w:t>
      </w:r>
      <w:r>
        <w:rPr>
          <w:rFonts w:cs="Times New Roman" w:ascii="Times New Roman" w:hAnsi="Times New Roman"/>
          <w:spacing w:val="20"/>
          <w:szCs w:val="24"/>
        </w:rPr>
        <w:t xml:space="preserve"> do art. 2º da Lei nº 2.022, de 7 de dezembro de 1959, e alterações posteriores, os limites do Bairro Menino Deus, excluindo-se-lhe a área delimitada conforme inc. LIX do “caput” desse artig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Art. 2º</w:t>
      </w:r>
      <w:r>
        <w:rPr>
          <w:rFonts w:cs="Times New Roman" w:ascii="Times New Roman" w:hAnsi="Times New Roman"/>
          <w:spacing w:val="20"/>
          <w:szCs w:val="24"/>
        </w:rPr>
        <w:t xml:space="preserve">  Fica incluído inc. LIX no “</w:t>
      </w:r>
      <w:r>
        <w:rPr>
          <w:rFonts w:cs="Times New Roman" w:ascii="Times New Roman" w:hAnsi="Times New Roman"/>
          <w:iCs/>
          <w:spacing w:val="20"/>
          <w:szCs w:val="24"/>
        </w:rPr>
        <w:t>caput”</w:t>
      </w:r>
      <w:r>
        <w:rPr>
          <w:rFonts w:cs="Times New Roman" w:ascii="Times New Roman" w:hAnsi="Times New Roman"/>
          <w:spacing w:val="20"/>
          <w:szCs w:val="24"/>
        </w:rPr>
        <w:t xml:space="preserve"> do art. 2º da Lei nº 2.022, de 1959, e alterações posteriores, conforme segue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“</w:t>
      </w:r>
      <w:r>
        <w:rPr>
          <w:rFonts w:cs="Times New Roman" w:ascii="Times New Roman" w:hAnsi="Times New Roman"/>
          <w:spacing w:val="20"/>
          <w:szCs w:val="24"/>
        </w:rPr>
        <w:t>Art. 2º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LIX – Ilhota, a zona compreendida pelos seguintes limites e logradouros públicos: com ponto inicial na Avenida Érico Veríssimo, no Ginásio Municipal Osmar Fortes Barcellos – Tesourinha –, esquina com a Rua Almirante Álvaro Alberto da Mota e Silva, segue pela Avenida Érico Veríssimo até encontrar a passagem de pedestres localizada entre o Centro Municipal de Cultura, Arte e Lazer Lupicínio Rodrigues e a Praça Augusto César Sandino; daí, segue pela passagem de pedestres até encontrar a Rua Marechal Setembrino de Carvalho; daí, segue pela Rua Marechal Setembrino de Carvalho até encontrar a Praça Lupicínio Rodrigues; daí, segue para a esquerda, contornando a Praça Lupicínio Rodrigues, até encontrar a Rua Almirante Álvaro Alberto da Motta e Silva; daí, segue pela Rua Almirante Álvaro Alberto da Motta e Silva, por sua numeração de lado ímpar, até a convergência com a Avenida Érico Veríssimo.” (NR)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Art. 3º</w:t>
      </w:r>
      <w:r>
        <w:rPr>
          <w:rFonts w:cs="Times New Roman" w:ascii="Times New Roman" w:hAnsi="Times New Roman"/>
          <w:spacing w:val="20"/>
          <w:szCs w:val="24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PREFEITURA MUNICIPAL DE PORTO ALEGRE, 23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</w:p>
    <w:p>
      <w:pPr>
        <w:pStyle w:val="Normal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  <w:r>
        <w:br w:type="page"/>
      </w:r>
    </w:p>
    <w:p>
      <w:pPr>
        <w:pStyle w:val="Normal"/>
        <w:autoSpaceDE w:val="false"/>
        <w:ind w:firstLine="1418"/>
        <w:jc w:val="center"/>
        <w:rPr>
          <w:rFonts w:cs="Arial"/>
          <w:spacing w:val="20"/>
          <w:sz w:val="36"/>
          <w:szCs w:val="36"/>
        </w:rPr>
      </w:pPr>
      <w:r>
        <w:rPr>
          <w:rFonts w:cs="Arial"/>
          <w:spacing w:val="20"/>
          <w:sz w:val="36"/>
          <w:szCs w:val="36"/>
        </w:rPr>
        <w:t>CROQUI</w:t>
      </w:r>
    </w:p>
    <w:p>
      <w:pPr>
        <w:pStyle w:val="Normal"/>
        <w:autoSpaceDE w:val="false"/>
        <w:ind w:firstLine="1418"/>
        <w:jc w:val="center"/>
        <w:rPr>
          <w:rFonts w:cs="Arial"/>
          <w:spacing w:val="20"/>
          <w:sz w:val="36"/>
          <w:szCs w:val="36"/>
        </w:rPr>
      </w:pPr>
      <w:r>
        <w:rPr>
          <w:rFonts w:cs="Arial"/>
          <w:spacing w:val="20"/>
          <w:sz w:val="36"/>
          <w:szCs w:val="36"/>
        </w:rPr>
        <w:drawing>
          <wp:inline distT="0" distB="0" distL="0" distR="0">
            <wp:extent cx="506476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5994400</wp:posOffset>
                </wp:positionV>
                <wp:extent cx="251968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.25pt;mso-wrap-distance-left:9.05pt;mso-wrap-distance-right:9.05pt;mso-wrap-distance-top:0pt;mso-wrap-distance-bottom:0pt;margin-top:472pt;mso-position-vertical-relative:text;margin-left:181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6350635</wp:posOffset>
                </wp:positionV>
                <wp:extent cx="2662555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José Aquiles Sus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00.05pt;mso-position-vertical-relative:text;margin-left:261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José Aquiles S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6725285</wp:posOffset>
                </wp:positionV>
                <wp:extent cx="129286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8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29.55pt;mso-position-vertical-relative:text;margin-left:30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7017385</wp:posOffset>
                </wp:positionV>
                <wp:extent cx="111061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01140.15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7.25pt;mso-wrap-distance-left:9.05pt;mso-wrap-distance-right:9.05pt;mso-wrap-distance-top:0pt;mso-wrap-distance-bottom:0pt;margin-top:552.55pt;mso-position-vertical-relative:text;margin-left:13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01140.1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7017385</wp:posOffset>
                </wp:positionV>
                <wp:extent cx="981075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52.55pt;mso-position-vertical-relative:text;margin-left:318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ascii="Arial" w:hAnsi="Arial" w:cs="Arial"/>
      <w:sz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3:00Z</dcterms:created>
  <dc:creator>Administrador</dc:creator>
  <dc:description/>
  <cp:keywords/>
  <dc:language>en-US</dc:language>
  <cp:lastModifiedBy>ttel</cp:lastModifiedBy>
  <cp:lastPrinted>2015-01-28T11:01:00Z</cp:lastPrinted>
  <dcterms:modified xsi:type="dcterms:W3CDTF">2015-01-28T14:04:00Z</dcterms:modified>
  <cp:revision>10</cp:revision>
  <dc:subject/>
  <dc:title>PLCL</dc:title>
</cp:coreProperties>
</file>