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TINA DE DIGITALIZACAO DAS FICH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GAR 2O FICHAS POR DIA DO ARQUIVO “PARA DIGITALIZAR EM PDF”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R CTM NA INTRANET PARA VERIFICAR O NOME DO LOGRADOURO- SE DIFERENTE DEIXAR COM CARL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GITALIZAR 20 FICHAS POR DIA (CUIDAR FRENTE E VERSO, COLORIDO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ENCHER PLANILHA “FICHAS DE LOGRADOUROS HISTORICO” COM CTM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OME, RESPONSAVEL, DATA (</w:t>
      </w:r>
      <w:r>
        <w:rPr>
          <w:rFonts w:cs="Arial" w:ascii="Arial" w:hAnsi="Arial"/>
          <w:b/>
          <w:bCs/>
          <w:sz w:val="20"/>
          <w:szCs w:val="20"/>
        </w:rPr>
        <w:t>TIRAR CATEGORIA DO LOGRADOURO –R/AV/AL/TRAV</w:t>
      </w:r>
      <w:r>
        <w:rPr>
          <w:rFonts w:cs="Arial" w:ascii="Arial" w:hAnsi="Arial"/>
          <w:bCs/>
          <w:sz w:val="20"/>
          <w:szCs w:val="20"/>
        </w:rPr>
        <w:t xml:space="preserve"> PARA FICAR NA ORDEM ALFABETICA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CONFERIR SE DIGITALIZAÇÃO DA FICHA FICOU “OK”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R “OK” NO CANTO ESQUERDO DA FICHA COM CANETINHA AMAREL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COPIAR ARQUIVO DIGITALIZADO PARA A PASTA COM O NOME IGUAL AO NUMERO DO CTM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>CROQUIS\FICHAS DE LOGRADOUROS_HISTÓRIC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COLOCAR FICHAS NA MINHA MESA COM BILHETE DATA E NOM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PÓS MINHA REVISAO ,DEVOLVO COM OK REVISAO PARA GUARDAR NO ARQUIVO “FICHAS COM PDF OK” CUIDANDO PARA COLOCAR EM </w:t>
      </w:r>
      <w:r>
        <w:rPr>
          <w:rFonts w:cs="Arial" w:ascii="Arial" w:hAnsi="Arial"/>
          <w:b/>
          <w:bCs/>
          <w:sz w:val="20"/>
          <w:szCs w:val="20"/>
        </w:rPr>
        <w:t>ORDEM ALFABÉTIC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FICHAS COM PDF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O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FICHAS P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DIGITALIZAR EM PDF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9:44:00Z</dcterms:created>
  <dc:creator>ttel</dc:creator>
  <dc:description/>
  <cp:keywords/>
  <dc:language>en-US</dc:language>
  <cp:lastModifiedBy>Carla Louise Henz</cp:lastModifiedBy>
  <cp:lastPrinted>2017-06-12T11:13:00Z</cp:lastPrinted>
  <dcterms:modified xsi:type="dcterms:W3CDTF">2017-08-02T12:15:00Z</dcterms:modified>
  <cp:revision>29</cp:revision>
  <dc:subject/>
  <dc:title>URP-2</dc:title>
</cp:coreProperties>
</file>