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ÇÕES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Em projeto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. Bonde Turí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. Portais – BRT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3. Corredor Cultural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4. Praça XV e entorno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5. Mobilidade – Traffic Calming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Quadrilátero formado pelas ruas Voluntários da Pátria, Doutor Flores e avenidas Senador Salgado Filho e Borges de Medeiros;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6. Porto Cais Mauá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7. Imóveis Privados - Monumenta: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os Andradas, 880 (Igreja anglicana)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Riachuelo, 838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Sete de Setembro, 687 (Antigo Hotel Nacional)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Borges de Medeiros, 464 (Ed. Santos Dumont)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Coronel Fernando Machado, 506;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emétrio Ribeiro, 535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Duque de Caxias, 135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Edifício Oliveira – General Câmara, 52;</w:t>
      </w:r>
    </w:p>
    <w:p>
      <w:pPr>
        <w:pStyle w:val="Normal"/>
        <w:rPr/>
      </w:pPr>
      <w:r>
        <w:rPr>
          <w:rFonts w:cs="Verdana" w:ascii="Verdana" w:hAnsi="Verdana"/>
          <w:sz w:val="26"/>
          <w:szCs w:val="26"/>
        </w:rPr>
        <w:t>8. Viaduto Otávio Rocha – Fundo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9. Caminho dos Livro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Lei de Incentiv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Com projeto concluído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0. Projetos vias e praças do espaço público – Monumenta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aça da Matriz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Uruguai</w:t>
      </w:r>
      <w:r>
        <w:rPr>
          <w:rFonts w:cs="Verdana" w:ascii="Verdana" w:hAnsi="Verdana"/>
          <w:b/>
          <w:bCs/>
          <w:sz w:val="18"/>
          <w:szCs w:val="18"/>
        </w:rPr>
        <w:t xml:space="preserve"> - </w:t>
      </w:r>
      <w:r>
        <w:rPr>
          <w:rFonts w:cs="Verdana" w:ascii="Verdana" w:hAnsi="Verdana"/>
          <w:sz w:val="18"/>
          <w:szCs w:val="18"/>
        </w:rPr>
        <w:t>entre Sete de Setembro de Andradas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venida Borges de Medeiros - entre Andrade Neves e Sete de Setembro;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18"/>
          <w:szCs w:val="18"/>
        </w:rPr>
        <w:t>- Rua Sete de Setembro – 2 trechos:</w:t>
      </w:r>
    </w:p>
    <w:p>
      <w:pPr>
        <w:pStyle w:val="Normal"/>
        <w:ind w:left="705" w:firstLine="3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– setor entre General Câmara e Uruguai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>– setor entre a João Manoel e Bento Martins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- Rua Andrade Neves – entre a Gal. Câmara e Borges de Medeir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uque de Caxias – entre Gal. Auto e João Manoel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General Auto – entre Duque de Caxias e Fernando Machado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scadaria Dom Sebastião – entre Duque de Caxias e Fernando Machado;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18"/>
          <w:szCs w:val="18"/>
        </w:rPr>
        <w:t>- Rua Espírito Santo – entre Duque de Caxias e Fernando Machad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Fernando Machado – entre General Auto e Espírito San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Canabarro – entre Riachuelo e Andrad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Bento Martins – entre Riachuelo e Andradas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General João Manoel – entre Duque de Caxias e Sete de Setembr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ldas Junior – entre Riachuelo e Andrada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Riachuelo – entre General Canabarro e Caldas Junior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Jardim Fernando Machado (Padre Gregório de Nadal)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ndradas – 2 trechos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entre General Canabarro e Caldas Júnior;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entre General Câmara e Marechal Floriano Peixoto;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1. Aumento das comporta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  <w:u w:val="single"/>
        </w:rPr>
        <w:t>Em andamento</w:t>
      </w:r>
      <w:r>
        <w:rPr>
          <w:rFonts w:cs="Verdana" w:ascii="Verdana" w:hAnsi="Verdana"/>
          <w:b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2. Pinacoteca Municipal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3. Igreja das Dores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4. Confeitaria Rocc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5. Teatro da Ospa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6. Centro Popular de Compras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7. Praça Revolução Farroupilha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18. Biblioteca Pública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9. Memorial do Rio Grande do Sul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0. Imóveis Públicos - Monument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18"/>
          <w:szCs w:val="18"/>
        </w:rPr>
        <w:t>- Cine Imperial;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1. Imóveis Privados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6"/>
          <w:szCs w:val="26"/>
        </w:rPr>
        <w:tab/>
      </w:r>
      <w:r>
        <w:rPr>
          <w:rFonts w:cs="Verdana" w:ascii="Verdana" w:hAnsi="Verdana"/>
          <w:sz w:val="18"/>
          <w:szCs w:val="18"/>
        </w:rPr>
        <w:t>- Largo J. A. Albuquerque, 72 (Hotel Praça da Matriz)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João Manuel, 44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General Auto, 123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ndradas, 673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Andradas, 1085 – Clube do Comércio;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2. General Câmara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3. Sepúlveda/Alfândega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4. Praça Conde de Porto Alegre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5. Cine Capitólio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6. Mercado Público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7. Pintura da Usina do Gasômetr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Plano de Reabilitaçã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Convênio UFRGS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- Site Programa Viva o Centro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Finalizada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8. Palácio Piratini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29. MARGS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30. Imóvel privado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–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ua Riachuelo, 933;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31. Rua 24 de maio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32. Mobilidade – Plano de Circulação: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Vigário José Inácio, Doutor Flores x Salgado Filho, Demétrio Ribeiro x Borges de Medeiros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- Liberação da Doutor Flores para tráfego viário;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33. Pavimentação asfáltica</w:t>
      </w:r>
    </w:p>
    <w:p>
      <w:pPr>
        <w:pStyle w:val="Normal"/>
        <w:ind w:left="70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ua General João Manuel: entre a Rua Siqueira Campos e dos Andradas;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18"/>
          <w:szCs w:val="18"/>
        </w:rPr>
        <w:t>- Rua Coronel Genuíno: cruzamento com Demétrio Ribeiro e José do Patrocíni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General Câmara: entre Mauá e Sete de Setembr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General Bento Martins: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re Siqueira Campos e Andrada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Doutor Flores: entre Andradas e Senador Salgado Filh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uque de Caxias: entre Espírito Santo e General Auto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ldas Junior: entre Riachuelo e Siqueira Campo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Riachuelo: entre Borges de Medeiros e General Câmara;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venida Senador Salgado Filho: entre Borges de Medeiros e João Pessoa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dos Andradas: entre Senhor dos Passos e Doutor Flore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Senhor dos Passos: entre Alberto Bins e Andradas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- Avenida Independência: entre Annes Dias e Praça Dom Sebastião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- Rua Voluntários da Pátria: entre Praça Osvaldo Cruz e Praça Rui Barbosa;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18"/>
          <w:szCs w:val="18"/>
        </w:rPr>
        <w:t>- Rua Demétrio Ribeiro: entre General Vasco Alves e Borges de Medeiro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General Auto: entre Duque de Caxias e Washington Luiz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- Rua Washington Luiz: entre Duque de Caxias e Augusto de Carvalh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General Vasco Alves: entre Washington Luiz e Andrada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Avenida Borges de Medeiros: entre Senador Salgado Filho e Viaduto dos Açoriano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Avenida Júlio de Castilhos: entre Largo Visconde do Cairú e Rua da Conceição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Coronel Vicente: entre Júlio de Castilhos e Alberto Bins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>- Rua Caldas Júnior: entre Caldas Júnior até Bento Martins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haves Barcelos: entre Júlio de Castilhos e Mau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Rua Carlos Chagas: entre Júlio de Castilhos e Mauá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- Largo Visconde do Cairú: entre Júlio de Castilhos e Mauá.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>34. Caminho dos Antiquári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apa no spm-bm_824\programa_viva_centro\dados\mapa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rquivos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ções (mais atualizado)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jetos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jetos, obras e ações</w:t>
      </w:r>
    </w:p>
    <w:sectPr>
      <w:type w:val="nextPage"/>
      <w:pgSz w:w="12240" w:h="15840"/>
      <w:pgMar w:left="1418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vantGarde Bk BT" w:hAnsi="AvantGarde Bk BT" w:cs="AvantGarde Bk B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13:00Z</dcterms:created>
  <dc:creator>ttel</dc:creator>
  <dc:description/>
  <dc:language>en-US</dc:language>
  <cp:lastModifiedBy>ttel</cp:lastModifiedBy>
  <cp:lastPrinted>2007-05-30T17:01:00Z</cp:lastPrinted>
  <dcterms:modified xsi:type="dcterms:W3CDTF">2007-05-30T20:06:00Z</dcterms:modified>
  <cp:revision>5</cp:revision>
  <dc:subject/>
  <dc:title>PROJETOS</dc:title>
</cp:coreProperties>
</file>