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ta de entrega do Briefing: ______/_______/________ </w:t>
        <w:tab/>
        <w:t>nº do Job_________________</w:t>
      </w:r>
    </w:p>
    <w:p>
      <w:pPr>
        <w:pStyle w:val="Normal"/>
        <w:ind w:left="35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>(fornecido pela criação)</w:t>
      </w:r>
    </w:p>
    <w:p>
      <w:pPr>
        <w:pStyle w:val="Heading"/>
        <w:numPr>
          <w:ilvl w:val="0"/>
          <w:numId w:val="2"/>
        </w:numPr>
        <w:pBdr>
          <w:bottom w:val="single" w:sz="4" w:space="1" w:color="000000"/>
        </w:pBd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resentação: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Órgão/ Setor Solicitante: </w:t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0"/>
      </w:tblGrid>
      <w:tr>
        <w:trPr/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o Planejamento Municipal</w:t>
            </w:r>
          </w:p>
        </w:tc>
      </w:tr>
    </w:tbl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sponsável: </w:t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0"/>
      </w:tblGrid>
      <w:tr>
        <w:trPr/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q. Glênio V. Bohrer</w:t>
            </w:r>
          </w:p>
        </w:tc>
      </w:tr>
    </w:tbl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ntato(Fone/celular/e-mail): </w:t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0"/>
      </w:tblGrid>
      <w:tr>
        <w:trPr/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ampanha/ Título do Projeto (nome): </w:t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0"/>
      </w:tblGrid>
      <w:tr>
        <w:trPr/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scrição breve (o que, quando, onde, por que, conceito): </w:t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0"/>
      </w:tblGrid>
      <w:tr>
        <w:trPr/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úblico alvo: </w:t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0"/>
      </w:tblGrid>
      <w:tr>
        <w:trPr/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eças a serem produzidas:</w:t>
      </w:r>
    </w:p>
    <w:p>
      <w:pPr>
        <w:pStyle w:val="Normal"/>
        <w:ind w:left="720" w:firstLine="3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6300"/>
      </w:tblGrid>
      <w:tr>
        <w:trPr>
          <w:trHeight w:val="4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ç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escri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Formato, tipo de papel e gramatura/material, especificações de cores, quantidade, acabamento, texto, quem assina, etc.)</w:t>
            </w:r>
          </w:p>
        </w:tc>
      </w:tr>
      <w:tr>
        <w:trPr>
          <w:trHeight w:val="10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288" w:hanging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288" w:hanging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288" w:hanging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288" w:hanging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288" w:hanging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288" w:hanging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288" w:hanging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288" w:hanging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288" w:hanging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288" w:hanging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288" w:hanging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288" w:hanging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140" w:after="0"/>
        <w:rPr/>
      </w:pPr>
      <w:r>
        <w:rPr>
          <w:rFonts w:cs="Arial" w:ascii="Arial" w:hAnsi="Arial"/>
          <w:b/>
          <w:sz w:val="22"/>
        </w:rPr>
        <w:t>Obs. (se necessário anexar arquivo com textos, logos, fotos, informações para a produção das peças. Para outras informações ou sugestões utilize o espaço abaixo)</w:t>
      </w:r>
      <w:r>
        <w:rPr/>
        <w:t xml:space="preserve">: </w:t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0"/>
      </w:tblGrid>
      <w:tr>
        <w:trPr/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40" w:after="0"/>
        <w:rPr/>
      </w:pPr>
      <w:r>
        <w:rPr/>
      </w:r>
      <w:r>
        <w:br w:type="page"/>
      </w:r>
    </w:p>
    <w:p>
      <w:pPr>
        <w:pStyle w:val="Normal"/>
        <w:pBdr>
          <w:bottom w:val="single" w:sz="4" w:space="1" w:color="000000"/>
        </w:pBdr>
        <w:spacing w:before="1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Cronograma</w:t>
      </w:r>
    </w:p>
    <w:p>
      <w:pPr>
        <w:pStyle w:val="Normal"/>
        <w:ind w:left="360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azo para Criação: _____ /______/________ 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razo de Entrega Final das Peças Produzidas: _____  /______ /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Aprovação: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Quem aprova o material? (endereço/fone/e-mail) </w:t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0"/>
      </w:tblGrid>
      <w:tr>
        <w:trPr/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e que forma deve ser enviado o material? (Em que formato? impresso/ JPG/ Word/ Corel)</w:t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0"/>
      </w:tblGrid>
      <w:tr>
        <w:trPr/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Finalização: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ara onde deve ser enviado o material finalizado pela criação? (endereço/fone/e-mail)</w:t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0"/>
      </w:tblGrid>
      <w:tr>
        <w:trPr/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/>
        <w:t>Qual o local de entrega do material já produzido?</w:t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0"/>
      </w:tblGrid>
      <w:tr>
        <w:trPr/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900" w:right="72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94660</wp:posOffset>
          </wp:positionH>
          <wp:positionV relativeFrom="paragraph">
            <wp:posOffset>7620</wp:posOffset>
          </wp:positionV>
          <wp:extent cx="710565" cy="822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105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pBdr>
        <w:bottom w:val="double" w:sz="4" w:space="1" w:color="000000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BRIEFING – COMUNICAÇÃO</w:t>
    </w:r>
  </w:p>
  <w:p>
    <w:pPr>
      <w:pStyle w:val="Header"/>
      <w:pBdr>
        <w:bottom w:val="double" w:sz="4" w:space="1" w:color="000000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SETOR DE PUBLICIDADE – NÚCLEO DE CRIAÇÃO</w:t>
    </w:r>
  </w:p>
  <w:p>
    <w:pPr>
      <w:pStyle w:val="Header"/>
      <w:pBdr>
        <w:bottom w:val="double" w:sz="4" w:space="1" w:color="000000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before="140" w:after="0"/>
      <w:jc w:val="center"/>
    </w:pPr>
    <w:rPr>
      <w:rFonts w:ascii="Verdana" w:hAnsi="Verdana" w:cs="Verdana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left="426" w:hanging="426"/>
    </w:pPr>
    <w:rPr>
      <w:rFonts w:ascii="Verdana" w:hAnsi="Verdana" w:cs="Verdan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7:17:00Z</dcterms:created>
  <dc:creator>dayanne</dc:creator>
  <dc:description/>
  <dc:language>en-US</dc:language>
  <cp:lastModifiedBy>Tulio</cp:lastModifiedBy>
  <cp:lastPrinted>2006-06-09T15:58:00Z</cp:lastPrinted>
  <dcterms:modified xsi:type="dcterms:W3CDTF">2006-09-29T17:49:00Z</dcterms:modified>
  <cp:revision>3</cp:revision>
  <dc:subject/>
  <dc:title>                                                    </dc:title>
</cp:coreProperties>
</file>