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S TOMBADOS PELO ESTADO DO 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 Lei 25/37 e Lei 7. 231 /7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ISTAGEM POR MUNICÍP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- 200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3 BE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RROIO DOS RA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INA TERMOELÉTRICA DE ARROIO DOS RAT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ilvana A. Narvaez, Km 55 BR 290 - Arroio dos Ra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TANTE DA ÁREA QUE PERTENCEU À ANTIGA USINA TERMOELÉTRICA DE ARROIO DOS RATOS – POÇO 1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ilvana A. Narvaez, Km 55 BR 290 - Arroio dos Ra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ARRAC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QUE FLORESTAL ESTADUAL ESPIGÃO AL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AÇAPAVA DO SU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CASA ONDE NASCEU O DR. ANTÔNIO BORGES DE MEDEIR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Borges de Medeiros, 3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CASA ULHÔA CINTRA OU CASA DE REUNIÃO DOS FARRAPOS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7 de Setembro, 521 - Caçapava do Su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FÓRUM DE CAÇAPA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15 de Novembro - Esq. Barão de Caçapa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ÉDIO DA IGREJA MATRIZ NOSSA SENHORA DA ASSUNÇÃ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go Farroupilh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Borges de Medeiros, 1501, 21º andar- Porto Alegre-RS - Cep:90110-1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</w:rPr>
        <w:t>Fone/Fax</w:t>
      </w:r>
      <w:r>
        <w:rPr>
          <w:rFonts w:cs="Arial" w:ascii="Arial" w:hAnsi="Arial"/>
          <w:color w:val="000000"/>
          <w:sz w:val="18"/>
          <w:lang w:val="en-US" w:eastAsia="en-US"/>
        </w:rPr>
        <w:t>: (051)</w:t>
      </w:r>
      <w:r>
        <w:rPr>
          <w:rFonts w:cs="Arial" w:ascii="Arial" w:hAnsi="Arial"/>
          <w:color w:val="000000"/>
          <w:sz w:val="18"/>
        </w:rPr>
        <w:t>3225.3176 – e-mail: iphae@via-rs.n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AMAQUÃ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CASA DE ZECA NETTO (FORTE DE ZECA NETTO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General Zeca Netto, 2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AXIAS DO SU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SPITAL CARBO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Júlio de Castilhos - Esq.Humberto de Camp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 xml:space="preserve">SÍTIO FERROVIÁRIO DE CAXIAS DO SU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ERR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ÉDIO DE VILA FREI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Frei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HARQUEAD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CASA DE RAMIRO BARCEL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itenciária Estadual do Jacu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RUZ AL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ÓPRIO MUNICIPAL EM QUE FUNCIONA O MUSEU ÉRICO VERÍSSIM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General Osório, 3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ÓPRIO MUNICIPAL EM QUE FUNCIONA A PREFEITURA DE CRUZ ALT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General Osório, 53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OIS IRMÃ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NTIGA IGREJA MATRIZ DE SÃO MIGU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ão Miguel, 45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OM PEDR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CAIXA D´ÁGUA DE DOM PEDRI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General Os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ÉDIO DA PREFEITURA MUNICIPAL DE DOM PEDRI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ardino Ângelo - Esq. Borges de Medeir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RECH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PRÉDIO DO “CASTELINHO"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ça da Bandeira, s/n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ARROUPIL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A DE PEDR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ulieta -  Esq. Rua Vene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LORES DA CUN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ARÃO DOS VERONE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rito de Otávio Rocha (área Rural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UAÍ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A DE GOMES JARDI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14 de outubro, 370 e 38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ITAA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EMITÉRIO ISRAELITA DE PHILIPPSON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zenda Philippson - BR.158 - KM.30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TAQU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ATRO PREZEWODOWSKI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ento Gonçalves em frente à Praça Marechal Deodo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VOR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CASA DO SENADOR ALBERTO PASQUALIN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Garibaldi esq. Av. General Osóri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IVO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NTIGA IGREJA MATRIZ DE SÃO PEDRO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ua Presidente Luceno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JAGUAR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IGA ENFERMARIA MILITA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a Paz - Esq. João Alfre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CADO PÚBLIC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General Marques,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ÉDIO DO FÓRUM DA CIDADE DE JAGUARÃ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General Osório, 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ATRO POLITEAMA ESPERANÇ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27 de Janeiro - Cen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LAJE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ÉDIO ONDE FUNCIONA A PREFEITURA DE LAJEA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orges de Medeiros, 28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TA ATLÂNTICA E SEUS ECOSSISTEMAS ASSOCI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ersos Município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ONTENEG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ÉDIO DA ANTIGA VIAÇÃO FÉRREA DO RIO GRANDE DO SUL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Osvaldo Aranha, 2158/2170 e outros no lado impa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ONOA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QUE FLORESTAL ESTADUAL DE NONOA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noa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NOVA PRA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RÃO VER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residente Vargas, 6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LMARES DO SU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onte sobre o Rio Palmares, BR.10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e sobre o rio Palmares (BR 10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RAS ALT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JA DE PEDRAS AL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as Alt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T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A BAN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. Cel. Pedro Osório, esq. ruas Princesa Isabel e Félix da Cunh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IRAT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IGA CADEI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omendador Freitas, esq. Travessa Tiradentes,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COMERCIAL DOS FABI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Vinte de Setembro, 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IGA CASA DE FAZEN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Gal. Daltro Filho s/n - Esq. Beco da Cade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IGA CASA FABIÃ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omendador Freitas, defronte à Praça da Repúbl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IGA FARMÁCIA CARIDA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ento Gonçalves - Esq. Rua Comendador . Frei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GA MORADIA DE EGYDIO RO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Maurício Cardoso, 8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GO TEA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argo Pe. Reinaldo Wist - Esq. Rua Comendador Frei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A DE CAMARINH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Vinte de Setembro, 150/15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IGA CASA DO COMENDADOR FABIÃ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20 de setembro, 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E GOMES DE FREI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Bento Gonçalves, 59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RADOURO PE. REINALDO WIST,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radouro Pe. Reinaldo Wist,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A DE VICENTE LUCAS DE OLIVEI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ento Gonçalves, 1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E DO IMPÉ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sa de Municípios Piratini/Pedro Osório, sobre o Rio Piratin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DIO DA RUA BENTO GONÇALVES,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ento Gonçalves - Esq. Travessa Vinte de Set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ADO DA DOR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General Neto, 23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O ALEGRE (CAPITAL DO ESTAD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IGO "PALÁCIO DO GOVERNO", denominado "Forte Apache"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ça da Matriz, esq. Rua Jerônimo Coelh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QUIVO PÚBLIC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Riachuelo, 103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 MERID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ete de Setembro, 10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BLIOTECA PÚBLICA DO ESTADO DO RIO GRANDE DO SU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Riachuelo - esq. Gal. Câmara, 11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NS MÓVEIS E INTEGRADOS E O ACERVO DE OBRAS EXISTENTES NA BIBLIOTECA PÚBLIC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Riachuelo - esq. Gal. Câmara, 11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ELA BOM PASTO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Teresópolis, 2727 (Presídio Madre Pelletie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FICAÇÕES CENTENÁRIAS DO HOSPITAL PSIQUIÁTRICO SÃO PED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Bento Gonçalves, 24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EU DE ARTE DO RIO GRANDE DO SUL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Alfândega,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VICE GOVERN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ristóvão Colombo, 3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ÇA DA ALFÂNDEGA E ENTORNO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édio da Antiga Alfândega de Porto Aleg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apitão Montanha,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édio da Antiga Secretaria de Obras Públic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iqueira Campos, 10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édio da Secretaria da Fazen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Mauá, 115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Largo dos Medeiros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DIO DA ANTIGA PROVEDORIA DA REAL FAZE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uque de Caxias, 10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ÉDIO DO ANTIGO HOTEL MAJESTIC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Araújo Ribeiro - Esq. Rua dos Andra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ÉDIO DO MUSEU DE COMUNICAÇÃO SOCIAL "HIPÓLITO JOSÉ DA COSTA"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os Andradas, 959/96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ÉDIO DO MUSEU JÚLIO DE CASTILH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uque de Caxias, 123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DIO DO PALÁCIO PIRATINI, SEDE DOGOVERNO DO EST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ça da Matri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DIO DO THEATRO SÃO PED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Matri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ÉDIO FORÇA E LU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dos Andradas, 1223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TIO HISTÓRICO " MUSEU DA BRIGADA MILITAR "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el. Aparício Borges,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NA DO GASÔME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General Salustino, 2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IO GRAN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A DE AZULEJOS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rechal. Floriano, 101/1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ÉDIO DO HOTEL PARIS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rechal. Floriano, 1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IGO QUARTEL GENERAL DO 6º G.A.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General Neto, 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ÉDIO DA PREFEITURA MUNICIPAL DE RIO GRAND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ua General Neto, 4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IO PAR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PRÉDIO DA ANTIGA ESCOLA MILITAR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ndrade Neves, 67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NDIN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QUE ESTADUAL DE RONDINH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ANTA CRUZ DO SU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ÉDIO DO FÓRUM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Rua Tenente Coronel Brito, 3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ÉDIO DO ANTIGO BANCO PELOTEN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rechal Floriano, 65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SANTA MA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ÍTIO FERROVIÁRIO DE SANTA M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nta Mar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ANTA TERE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NTIGA ESCOLA ESTADUAL SANTA TERES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Tirade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SÃO BOR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O EX-PRESIDENTE JOÃO GOULA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residente Vargas 20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EU GETÚLIO VARG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res. Getúlio Vargas 177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ÃO GABRI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GREJA DO GAL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os Andradas, s/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ÃO JOSÉ DO NOR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RÉDIO DA PREFEITURA MUNICIPAL DE SÃO JOSÉ DO NOR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rechal. Deodoro, 235 - Esq. Borges de Medeir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ÃO LEOPOL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NTIGO “SEMINÁRIO EVANGÉLICO DE PROFESSORES”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Independência, 66, 86 e 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FEITORIA VELH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São Leopoldo - Lomba Gran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NTE 25 DE JULH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Sobre o rio dos Sinos em São Leopoldo, situada defronte a Igreja Matri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TIO HISTÓRICO MUSEU DO TR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Mau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QU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OCIAÇÃO COMERCIAL E INDUSTRIAL DE TAQU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ulio de Castilhos, 275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ENENTE PORTE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QUE FLORESTAL ESTADUAL DO TUR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nente Portel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OR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REJA DE SÃO DOMING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Marechal. Floriano Peixo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ERANÓPOL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SARET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Osvaldo Aranha, 55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94945</wp:posOffset>
          </wp:positionH>
          <wp:positionV relativeFrom="paragraph">
            <wp:posOffset>97790</wp:posOffset>
          </wp:positionV>
          <wp:extent cx="1737360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S LIST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09:00Z</dcterms:created>
  <dc:creator>Procergs</dc:creator>
  <dc:description/>
  <dc:language>en-US</dc:language>
  <cp:lastModifiedBy>delourdes</cp:lastModifiedBy>
  <cp:lastPrinted>2001-11-07T12:38:00Z</cp:lastPrinted>
  <dcterms:modified xsi:type="dcterms:W3CDTF">2006-01-25T14:09:00Z</dcterms:modified>
  <cp:revision>2</cp:revision>
  <dc:subject/>
  <dc:title>GOVERNO DO ESTADO DO RIO GRANDE DO SUL</dc:title>
</cp:coreProperties>
</file>