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AÇÕES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u w:val="single"/>
        </w:rPr>
        <w:t>Em projeto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Bonde Turístic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Portais – BRT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Corredor Cultural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Praça XV e entor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Mobilidade – Traffic Calming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Quadrilátero formado pelas ruas Voluntários da Pátria, Doutor Flores e avenidas Senador Salgado Filho e Borges de Medeiros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Porto Cais Mauá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Imóveis Privados - Monumenta: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dos Andradas, 880 (Igreja anglicana)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Riachuelo, 838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Sete de Setembro, 687 (Antigo Hotel Nacional)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Borges de Medeiros, 464 (Ed. Santos Dumont)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Coronel Fernando Machado, 506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Demétrio Ribeiro, 535;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Duque de Caxias, 135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Edifício Oliveira – General Câmara, 52;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Viaduto Otávio Rocha – Fund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Caminho dos Livros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Lei de Incentivo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u w:val="single"/>
        </w:rPr>
        <w:t>Com projeto concluído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Projetos vias e praças do espaço público – Monumenta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ça da Matriz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Rua Uruguai</w:t>
      </w:r>
      <w:r>
        <w:rPr>
          <w:rFonts w:cs="Verdana" w:ascii="Verdana" w:hAnsi="Verdana"/>
          <w:b/>
          <w:bCs/>
          <w:sz w:val="18"/>
          <w:szCs w:val="18"/>
        </w:rPr>
        <w:t xml:space="preserve"> - </w:t>
      </w:r>
      <w:r>
        <w:rPr>
          <w:rFonts w:cs="Verdana" w:ascii="Verdana" w:hAnsi="Verdana"/>
          <w:sz w:val="18"/>
          <w:szCs w:val="18"/>
        </w:rPr>
        <w:t>entre Sete de Setembro de Andradas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venida Borges de Medeiros - entre Andrade Neves e Sete de Setembro;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Sete de Setembro – Trecho 1 – setor entre General Câmara e Urugua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Trecho 2 – setor entre a João Manoel e Bento Martins;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- Rua Andrade Neves – entre a Gal. Câmara e Borges de Medei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Duque de Caxias – entre Gal. Auto e João Manoel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General Auto – entre Duque de Caxias e Fernando Machado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scadaria Dom Sebastião – entre Duque de Caxias e Fernando Machado;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Espírito Santo –entre Duque de Caxias e Fernando Machad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Fernando Machado – entre General Auto e Espírito Sant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General Canabarro – entre Riachuelo e Andrada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General Bento Martins – entre Riachuelo e Andradas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General João Manoel – entre Duque de Caxias e Sete de Setembr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Caldas Junior – entre Riachuelo e Andrada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Riachuelo – entre General Canabarro e Caldas Junior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Jardim Fernando Machado (Padre Gregório de Nadal)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ndradas – 2 trechos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entre General Canabarro e Caldas Júnior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entre General Câmara e Marechal Floriano Peixot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Aumento das comportas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6"/>
          <w:szCs w:val="26"/>
          <w:u w:val="single"/>
        </w:rPr>
        <w:t>Em andamento</w:t>
      </w:r>
      <w:r>
        <w:rPr>
          <w:rFonts w:cs="Verdana" w:ascii="Verdana" w:hAnsi="Verdana"/>
          <w:b/>
          <w:sz w:val="26"/>
          <w:szCs w:val="26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Pinacoteca Municipal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Igreja das Dores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Confeitaria Rocc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Teatro da Ospa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Centro Popular de Compras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Praça Revolução Farroupilha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Biblioteca Pública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Memorial do Rio Grande do Sul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Imóveis Públicos - Monument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18"/>
          <w:szCs w:val="18"/>
        </w:rPr>
        <w:t>- Cine Imperial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Imóveis Privados: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18"/>
          <w:szCs w:val="18"/>
        </w:rPr>
        <w:t>- Largo J. A. Albuquerque, 72 (Hotel Praça da Matriz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João Manuel, 44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General Auto, 12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Andradas, 67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Andradas, 1085 – Clube do Comérci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General Câmara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Sepúlveda/Alfândega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Praça Conde de Porto Alegr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Cine Capitóli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Mercado Públic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Pintura da Usina do Gasômetr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Plano de Reabilitaçã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Convênio UFRGS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Site Programa Viva o Centr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u w:val="single"/>
        </w:rPr>
        <w:t>Finalizada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Palácio Piratini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MARGS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Imóvel privado – Rua Riachuelo, 933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Rua 24 de mai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Mobilidade – Plano de Circulação: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Vigário José Inácio, Doutor Flores x Salgado Filho, Demétrio Ribeiro x Borges de Medeiros;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iberação da Doutor Flores para tráfego viário;</w:t>
        <w:tab/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Pavimentação asfáltica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General João Manuel: entre a Rua Siqueira Campos e dos Andradas;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Coronel Genuíno: Cruzamento com Demétrio Ribeiro e José do Patrocíni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General Câmara: entre Mauá e Sete de Setembro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Rua General Bento Martins: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tre Siqueira Campos e Andrada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Doutor Flores: Entre Andradas e Sen. Salgado Filh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Duque de Caxias: entre Espírito Santo e General Aut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Caldas Junior: entre Riachuelo e Siqueira Camp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Riachuelo: entre Borges de Medeiros e General Câmara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venida Senador Salgado Filho: entre Borges de Medeiros e João Pesso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dos Andradas: entre Senhor dos Passos e Doutor Flore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Senhor dos Passos: entre Alberto Bins e Andradas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venida Independência: Entre Annes Dias e Praça Dom Sebastião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Voluntários da Pátria: Entre Praça Osvaldo Cruz e Praça Rui Barbosa;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Demétrio Ribeiro: Entre General Vasco Alves e Borges de Medei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General Auto: Entre Duque de Caxias e Washington Luiz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Washington Luiz: Entre Duque de Caxias e Augusto de Carvalho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Rua General Vasco Alves: Entre Washington Luiz e Andrada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Avenida Borges de Medeiros: Entre Senador Salgado Filho e Viaduto dos Açorian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Avenida Júlio de Castilhos: Entre Largo Visconde do Cairú e Rua da Conceiçã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Coronel Vicente: Entre Júlio de Castilhos e Alberto Bin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Caldas Júnior: Entre Caldas Júnior até Bento Martin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Chaves Barcelos: entre Júlio de Castilhos e Mauá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Carlos Chagas: entre Júlio de Castilhos e Mauá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Largo Visconde do Cairú: entre Júlio de Castilhos e Mauá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Caminho dos Antiquári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pa no spm-bm_824\programa_viva_centro\dados\mapas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rquivos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jetos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jetos, obras e ações (mais detalhado)</w:t>
      </w:r>
    </w:p>
    <w:sectPr>
      <w:type w:val="nextPage"/>
      <w:pgSz w:w="12240" w:h="15840"/>
      <w:pgMar w:left="1418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vantGarde Bk BT" w:hAnsi="AvantGarde Bk BT" w:cs="AvantGarde Bk B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50:00Z</dcterms:created>
  <dc:creator>ttel</dc:creator>
  <dc:description/>
  <dc:language>en-US</dc:language>
  <cp:lastModifiedBy>ttel</cp:lastModifiedBy>
  <cp:lastPrinted>2007-05-17T13:24:00Z</cp:lastPrinted>
  <dcterms:modified xsi:type="dcterms:W3CDTF">2007-05-30T18:13:00Z</dcterms:modified>
  <cp:revision>22</cp:revision>
  <dc:subject/>
  <dc:title>PROJETOS</dc:title>
</cp:coreProperties>
</file>