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egime Volumétrico Cent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lano 5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Lei complementar 2330</w:t>
      </w:r>
    </w:p>
    <w:p>
      <w:pPr>
        <w:pStyle w:val="Normal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bdr w:val="single" w:sz="4" w:space="0" w:color="000000"/>
        </w:rPr>
        <w:t xml:space="preserve"> </w:t>
      </w:r>
      <w:r>
        <w:rPr>
          <w:rFonts w:cs="Arial" w:ascii="Arial" w:hAnsi="Arial"/>
          <w:sz w:val="32"/>
          <w:bdr w:val="single" w:sz="4" w:space="0" w:color="000000"/>
        </w:rPr>
        <w:t xml:space="preserve">Z1 </w:t>
      </w:r>
      <w:r>
        <w:rPr>
          <w:rFonts w:cs="Arial" w:ascii="Arial" w:hAnsi="Arial"/>
        </w:rPr>
        <w:t xml:space="preserve"> –2L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0m (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20 pavimentos) No alinhamento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v. Borges de Medeiros, Av. Sen. Salgado Filho -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70m (23 pavimentos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Rua dos Andradas (entre Gen. Câmara, Sr. Dos Passos) -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30m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ntorno Praça da Matriz -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40m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ntrono da Praça XV -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57,88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ima do permitido no alinhamento – Recuo proporcional a altura em relação a largura da vi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2"/>
          <w:bdr w:val="single" w:sz="4" w:space="0" w:color="000000"/>
        </w:rPr>
        <w:t xml:space="preserve">Z2 </w:t>
      </w:r>
      <w:r>
        <w:rPr>
          <w:rFonts w:cs="Arial" w:ascii="Arial" w:hAnsi="Arial"/>
        </w:rPr>
        <w:t xml:space="preserve"> –1,5L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45m (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5 pavimentos). No alinhamento ou respeitado recuo de jardim de 4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lano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ód. 01 – Regime próprio – EVU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ód. 39 / Cod. 09 - Máximo 6 pavimentos (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8m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ód. 41 / Cód. 09 – Máximo 10 pavimentos (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30m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ód. 43 / Cód. 04 – Máximo 15 pavimentos (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4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lano 9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290830</wp:posOffset>
                </wp:positionV>
                <wp:extent cx="1486535" cy="572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 19 Mista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Centro históric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pt;margin-top:-22.9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 19 Mista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Centro históric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hanging="0"/>
        <w:rPr/>
      </w:pPr>
      <w:r>
        <w:rPr/>
        <w:t>No alinhamento – 1pavimento para cada 2 metros da largura do logradouro até o máximo 10 pavimentos.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/>
      </w:pPr>
      <w:r>
        <w:rPr/>
        <w:t>Acima de 10 ou permitido no alinhamento -  Recuo de 2 metros por pavimento adicional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3815</wp:posOffset>
                </wp:positionH>
                <wp:positionV relativeFrom="paragraph">
                  <wp:posOffset>-455930</wp:posOffset>
                </wp:positionV>
                <wp:extent cx="1829435" cy="5721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édios residenciais 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m</w:t>
                              <w:br/>
                              <w:t>ist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3.45pt;margin-top:-35.9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édios residenciais e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m</w:t>
                        <w:br/>
                        <w:t>ist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tura máxima – 18 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ura divisa – 12,5 metros (eixos estruturado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93675</wp:posOffset>
                </wp:positionV>
                <wp:extent cx="1029335" cy="5721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ód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eci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95pt;margin-top:-15.3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ód 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e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ime próprio - EVU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47:00Z</dcterms:created>
  <dc:creator>mariamarques</dc:creator>
  <dc:description/>
  <dc:language>en-US</dc:language>
  <cp:lastModifiedBy>mariamarques</cp:lastModifiedBy>
  <dcterms:modified xsi:type="dcterms:W3CDTF">2006-05-25T16:36:00Z</dcterms:modified>
  <cp:revision>5</cp:revision>
  <dc:subject/>
  <dc:title/>
</cp:coreProperties>
</file>