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Times New Roman" w:hAnsi="Times New Roman" w:cs="Times New Roman"/>
          <w:b w:val="false"/>
          <w:b w:val="false"/>
          <w:vanish/>
          <w:sz w:val="28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CENTRO POPULAR DE COMPRAS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vanish/>
          <w:sz w:val="28"/>
          <w:szCs w:val="40"/>
        </w:rPr>
      </w:pPr>
      <w:r>
        <w:rPr>
          <w:rFonts w:cs="Arial" w:ascii="Arial" w:hAnsi="Arial"/>
          <w:b w:val="false"/>
          <w:bCs/>
          <w:vanish/>
          <w:sz w:val="28"/>
          <w:szCs w:val="4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projeto licitado aguardando homologação do resultad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início das obras em mais ou menos 01 mê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duração da obra em torno de 08 a 10 mes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PRAÇA REV. FARROUPILH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arceria PMPA / TRENSURB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odernização da Estação Mercado e seu entor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bertura da Borges de Medeiros até a Mauá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ransferência dos terminais de ônibus do Mercad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urbanização da praça – retirada dos contrafortes, nova pavimentação, iluminação e arborização, substituição dos terminais de ônibu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cessibilidade universal interna e externa a estaç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ainel do artista Danúbio Gonçalv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bra iniciad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or total: R$ 6.000.000,00 – 1ª Etapa R$ 2.500.000,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evisão de obras: 6 à 8 meses para espaço públic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clusão do espaço público: Outubr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MERCADO PÚBLIC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trato iniciad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evisão de início imediato das obr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or: R$ 1.400.000,00 – FUNMERCAD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rviços: Pintura externa e interna, recuperação das estruturas metálicas, piso do segundo paviment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ESCADARIA 24 DE MAIO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Obra concluída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Reurbanização da escadar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40"/>
        </w:rPr>
      </w:pPr>
      <w:r>
        <w:rPr>
          <w:rFonts w:cs="Arial" w:ascii="Arial" w:hAnsi="Arial"/>
          <w:b w:val="false"/>
          <w:bCs/>
          <w:sz w:val="24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REVITALIZAÇÃO ASFÁLTICA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Em execução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Com a Smov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40"/>
        </w:rPr>
      </w:pPr>
      <w:r>
        <w:rPr>
          <w:rFonts w:cs="Arial" w:ascii="Arial" w:hAnsi="Arial"/>
          <w:b w:val="false"/>
          <w:bCs/>
          <w:sz w:val="24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PRAÇA CONDE DE PORTO ALEGR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trocínio ARACRUZ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bras em fase de conclus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or: R$ 160.000,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urbanização da Praç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8"/>
          <w:szCs w:val="40"/>
        </w:rPr>
        <w:t>CAMINHO DOS ANTIQUÁRIOS</w:t>
      </w:r>
    </w:p>
    <w:p>
      <w:pPr>
        <w:pStyle w:val="TextBody"/>
        <w:rPr/>
      </w:pPr>
      <w:r>
        <w:rPr/>
        <w:t>Em 1 ano e meio de implantação se firmou como uma Feira de Antiguidades semanal, que ocorre na Praça Daltro Filh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m intensa programação cultural, com shows musicais, danças, exposiçõe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ta com o projeto Dançando na Praça – aulas gratuita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 projeto Viva o Centro a Pé – com caminhadas guiadas pelo Centro com professores universitário, que ressaltam as obras e suas histórias dentro da cidade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vanish/>
          <w:sz w:val="28"/>
        </w:rPr>
      </w:pPr>
      <w:r>
        <w:rPr>
          <w:rFonts w:cs="Times New Roman" w:ascii="Times New Roman" w:hAnsi="Times New Roman"/>
          <w:b w:val="false"/>
          <w:bCs/>
          <w:vanish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vanish/>
          <w:sz w:val="24"/>
        </w:rPr>
      </w:pPr>
      <w:r>
        <w:rPr>
          <w:rFonts w:cs="Arial" w:ascii="Arial" w:hAnsi="Arial"/>
          <w:b w:val="false"/>
          <w:bCs/>
          <w:vanish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PLANO DE REABILITAÇÃ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sta sendo realizado com a participação da sociedade, através de Oficinas Participativas: 1ª realizada em 14 de novembro de 200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isa estabelecer bases para uma atuação estratégica no centro da cidad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evisão para outubro de 200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PINACOTECA MUNICIPA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dital lançad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bra no valor de R$ 1.900.000,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s: Monument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evisão de início: cerca de 4 mes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CONVÊNIO UFRGS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o segundo semestre de 2006, a Faculdade de Arquitetura da Ufrgs estudou em aula espaços do Centro de Porto Alegre, o que resultou em uma exposição no porão do Paço Municip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este ano, a Faculdade estudará a implantação do Bonde Histórico no Centro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TEATRO DA OSP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jeto de Lei de cedência do terreno aprovado na Câmara Municip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Há movimentação no sentido de viabilizar o projeto com arquiteto renomado aos moldes do Museu Iberê Camar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GAL. CÂMARA </w:t>
      </w:r>
    </w:p>
    <w:p>
      <w:pPr>
        <w:pStyle w:val="TextBody"/>
        <w:rPr/>
      </w:pPr>
      <w:r>
        <w:rPr/>
        <w:t>Reurbanização do trecho entre Praça da Alfândega e Praça da Matriz, prevendo abertura controlada do tráfego, alargamento de passeios, iluminação, calçamento, arborização e implantação do Largo dos Livreir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s 1/3 PMPA, 2/3 Monumen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evisão de lançamento do Edital em Maio de 200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SEPÚLVEDA / ALFÂNDEG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scavação arqueológica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Reurbanização da praça reconstituindo o antigo traçado dos canteiros, nova iluminação, vegetação e execução de passei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ermitirá trânsito de veículos controlado no trecho da Andrada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jeto concluído, lançamento do edital em abril de 200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s: PMPA - Incluído no orçamento de 2007, valor de R$ 3.000.000,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CONFEITARIA ROCC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édio parcialmente restaurado para abrigar Casa Co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ratativas para aquisição do prédio;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CINE CAPITÓLI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inemateca para acervo cinematográfico, café, sala para 180 lugares, sala multiuso e bibliote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Aquisição PMPA - Patrocínio PETROBRÁ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MPA, FUNDACINE, Ass. Amigos do Cine Capitóli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Obra civil concluíd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Etapa correspondente à mobiliário e equipamentos em captação de recurso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BONDE TURÍSTIC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cesso para Lei Rouanet em conclus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usto estimado da obra: R$ 10.000.000,00. Captação junto a estatais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CINE IMPERIA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entro Cultural CEF, Secretaria da Cultu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jeto Aprovad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uturo Centro Cultural da Caixa Feder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or: 14.000.000,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Encaminhado à Caixa Federal para lançamento de edital de licitaçã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IMÓVEIS PRIVADOS MONUMENTA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sz w:val="24"/>
          <w:szCs w:val="40"/>
        </w:rPr>
      </w:pPr>
      <w:r>
        <w:rPr>
          <w:rFonts w:cs="Arial" w:ascii="Arial" w:hAnsi="Arial"/>
          <w:b w:val="false"/>
          <w:bCs/>
          <w:sz w:val="24"/>
          <w:szCs w:val="4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m imóvel recuperado na rua Riachuel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rês imóveis com contratos assinados para início de obras (Largo João Amorim Albuquerque, João Manoel 440, Gal Auto 12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ove imóveis selecionados com documentação em andamento. Entre eles: Clube do Comércio e Antigo Hotel Nacion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Recursos: Fundo Monument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b w:val="false"/>
          <w:b w:val="false"/>
          <w:bCs/>
          <w:sz w:val="24"/>
          <w:szCs w:val="40"/>
        </w:rPr>
      </w:pPr>
      <w:r>
        <w:rPr>
          <w:rFonts w:cs="Arial" w:ascii="Arial" w:hAnsi="Arial"/>
          <w:b w:val="false"/>
          <w:bCs/>
          <w:sz w:val="24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PRÉDIOS PÚBLICOS MONUMENT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ácio Piratini – concluíd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iblioteca Pública – licitação concluíd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morial do Rio Grande do Sul – em obra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ARGS – concluíd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ANDRADAS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rojeto executivo concluído –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recho 1 - Recuperação do setor entre Gal. Canabarro e Caldas Júnio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recho 2 - Reurbanização do calçadão entre Gal. Câmara e Mal. Floriano: substituição do pavimento, ordenação de mobiliário urbano e iluminaç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ossibilidade de acesso veicular notur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or aproximado do Trecho 2: R$ 1.000.000,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PRAÇA DA MATRIZ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jeto concluíd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peração de pavimentos, canteiros, iluminação, monumen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alor: R$ 800.000,00 - Praça e entorn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CAMINHO DOS LIVR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eira mensal de livros usados, associada ao setor da rua Riachuelo, que concentra comércio de livros usados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mplantação prevista para Abri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o estilo Caminho dos Antiquári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>PORTO – CAIS MAUÁ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iretrizes de ocupação formuladas e apreciadas pela CAUGE e COMPAHC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Contratação de consultoria para dimensionamento e viabilidade do negóci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sultoria irá balizar a rediscussão das volumetrias a partir de necessidades concret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udança de Governo no nível Estadu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bCs/>
          <w:sz w:val="28"/>
          <w:szCs w:val="40"/>
        </w:rPr>
      </w:pPr>
      <w:r>
        <w:rPr>
          <w:rFonts w:cs="Arial" w:ascii="Arial" w:hAnsi="Arial"/>
          <w:b w:val="false"/>
          <w:bCs/>
          <w:sz w:val="28"/>
          <w:szCs w:val="40"/>
        </w:rPr>
        <w:t xml:space="preserve">PORTAIS DA CIDAD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dução do ingresso de veículos na área central, melhoria da qualidade do ar - fulig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lhoria de setores impactados pelo tráfego pes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Melhoria da circulação na área centr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solução de conflito junto à rodoviár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dução dos pontos de atração de comércio inform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urbanização da Av. Borges de Medeir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peração da av. Salgado Filh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ova destinação aos terminais e recuperação das ruas que hoje cumprem esta funç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Necessidade de elaboração de projetos e inclusão de obras de recuperação urbana no conjunto das obras dos Porta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 Black" w:hAnsi="Arial Black" w:cs="Arial Black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i w:val="false"/>
        <w:b/>
        <w:rFonts w:ascii="Arial Black" w:hAnsi="Arial Black" w:cs="Arial Black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b w:val="false"/>
      <w:color w:val="000000"/>
      <w:szCs w:val="32"/>
    </w:rPr>
  </w:style>
  <w:style w:type="character" w:styleId="WW8Num2z0">
    <w:name w:val="WW8Num2z0"/>
    <w:qFormat/>
    <w:rPr>
      <w:rFonts w:ascii="Arial Black" w:hAnsi="Arial Black" w:cs="Arial Black"/>
      <w:b/>
      <w:i w:val="false"/>
      <w:sz w:val="28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8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10:00Z</dcterms:created>
  <dc:creator>delourdes</dc:creator>
  <dc:description/>
  <dc:language>en-US</dc:language>
  <cp:lastModifiedBy>delourdes</cp:lastModifiedBy>
  <dcterms:modified xsi:type="dcterms:W3CDTF">2007-05-02T18:53:00Z</dcterms:modified>
  <cp:revision>3</cp:revision>
  <dc:subject/>
  <dc:title>CENTRO POPULAR DE COMPRAS </dc:title>
</cp:coreProperties>
</file>