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8"/>
          <w:szCs w:val="40"/>
        </w:rPr>
      </w:pPr>
      <w:r>
        <w:rPr>
          <w:rFonts w:cs="Arial" w:ascii="Arial" w:hAnsi="Arial"/>
          <w:b w:val="false"/>
          <w:bCs/>
          <w:sz w:val="28"/>
          <w:szCs w:val="40"/>
        </w:rPr>
        <w:t xml:space="preserve">CENTRO POPULAR DE COMPRAS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40"/>
        </w:rPr>
      </w:pPr>
      <w:r>
        <w:rPr>
          <w:rFonts w:cs="Arial" w:ascii="Arial" w:hAnsi="Arial"/>
          <w:b w:val="false"/>
          <w:bCs/>
          <w:sz w:val="28"/>
          <w:szCs w:val="4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RIA analisado e em processo de revisão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efinição de parecer sobre necessidade de acompanhamento arqueológic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Encaminhamento para aprovação de EVU para posterior lançamento de Edita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Obra prevista para uma execução em oito mes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ecessidade de elaboração de projetos do espaço público para execução após a implantação do CPC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8"/>
          <w:szCs w:val="40"/>
        </w:rPr>
      </w:pPr>
      <w:r>
        <w:rPr>
          <w:rFonts w:cs="Arial" w:ascii="Arial" w:hAnsi="Arial"/>
          <w:b w:val="false"/>
          <w:bCs/>
          <w:sz w:val="28"/>
          <w:szCs w:val="40"/>
        </w:rPr>
        <w:t>PLANO DE REABILITAÇÃ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irecionamento para atuação estratégi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2005 - recursos do Ministério das Cidad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Repasse de 200 mil reai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Plano de trabalho: diagnóstico, estratégias de atuação e plano de implementaçã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Metodologia de participação: Dimensão estratégica, Transparência, Participação, Parcerias e Financiament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ª oficina dia 14 de novembro: SPM/Governanç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Teve como preparação o 1º Encontro de Planejamento Estratégico para Centros Urbanos, realizado nos dias 24 e 25 de outubr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Belo Horizonte, Bogotá, Córdoba, Lisboa, Quito, Sant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Convênio Barcelona e Córdob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8"/>
          <w:szCs w:val="40"/>
        </w:rPr>
      </w:pPr>
      <w:r>
        <w:rPr>
          <w:rFonts w:cs="Arial" w:ascii="Arial" w:hAnsi="Arial"/>
          <w:b w:val="false"/>
          <w:bCs/>
          <w:sz w:val="28"/>
          <w:szCs w:val="40"/>
        </w:rPr>
        <w:t>PORTO – CAIS MAU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iretrizes de ocupação formuladas e apreciadas pela CAUGE e COMPAH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Contratação de consultoria para dimensionamento e viabilidade do negóci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Consultoria irá balizar a rediscussão das volumetrias a partir de necessidades concreta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Mudança de Governo no nível Estadual.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8"/>
          <w:szCs w:val="40"/>
        </w:rPr>
      </w:pPr>
      <w:r>
        <w:rPr>
          <w:rFonts w:cs="Arial" w:ascii="Arial" w:hAnsi="Arial"/>
          <w:b w:val="false"/>
          <w:bCs/>
          <w:sz w:val="28"/>
          <w:szCs w:val="40"/>
        </w:rPr>
        <w:t>PORTAIS DA CIDAD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Redução do ingresso de veículos na área central, melhoria da qualidade do ar - fulige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Melhoria de setores impactados pelo tráfego pesad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Melhoria da circulação na área centra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Resolução de conflito junto à rodoviár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Redução dos pontos de atração de comércio informa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Reurbanização da Av. Borges de Medeir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Recuperação da av. Salgado Filh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ova destinação aos terminais e recuperação das ruas que hoje cumprem esta funçã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ecessidade de elaboração de projetos e inclusão de obras de recuperação urbana no conjunto das obras dos Portai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8"/>
          <w:szCs w:val="40"/>
        </w:rPr>
      </w:pPr>
      <w:r>
        <w:rPr>
          <w:rFonts w:cs="Arial" w:ascii="Arial" w:hAnsi="Arial"/>
          <w:b w:val="false"/>
          <w:bCs/>
          <w:sz w:val="28"/>
          <w:szCs w:val="40"/>
        </w:rPr>
        <w:t>CONVÊNIO UFRG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Mais de 500 alunos e 50 professor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Praticamente todas as disciplinas da Faculdade de Arquitetura da UFRGS (26) trabalharam com temas da área central no semestre 2006/1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Os resultados foram selecionados e expostos no Porão do Paço Municipal na exposição “VIVA pensar O CENTRO”, durante os meses de agosto e setembr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proximação institucional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8"/>
          <w:szCs w:val="40"/>
        </w:rPr>
      </w:pPr>
      <w:r>
        <w:rPr>
          <w:rFonts w:cs="Arial" w:ascii="Arial" w:hAnsi="Arial"/>
          <w:b w:val="false"/>
          <w:bCs/>
          <w:sz w:val="28"/>
          <w:szCs w:val="40"/>
        </w:rPr>
        <w:t>CAMINHO DOS ANTIQUÁRI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Execução de canteiros, sinalização, Tóte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Shows de música e danç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Exposições – Carros antigos, Carro de Bombeiros, Museu Memória CARRIS, Bonsais, Carros militares, etc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Eventos – Lançamento livros, festa junina, dia da crianç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Inclusão de Artesões diversificando atrativos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rojeto dançando na Praça - SMC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Caminhadas guiadas pelo centro da cidad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Envolvimento da comunidade local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Site – 1500 visitas mensais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Divulgação, pagamento da energia elétrica e dos guias das caminhadas a encargo dos lojistas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Turismo, Cultura, Entretenimento, Centro de referência local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8"/>
          <w:szCs w:val="40"/>
        </w:rPr>
      </w:pPr>
      <w:r>
        <w:rPr>
          <w:rFonts w:cs="Arial" w:ascii="Arial" w:hAnsi="Arial"/>
          <w:b w:val="false"/>
          <w:bCs/>
          <w:sz w:val="28"/>
          <w:szCs w:val="40"/>
        </w:rPr>
        <w:t>PRAÇA REVOLUÇÃO FARROUPILH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Parceria PMPA / TRENSURB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Modernização da Estação Mercado e seu entorn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bertura da Borges de Medeiros até a Mau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Transferência dos terminais de ônibus do Mercad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Remoção da central de gás e torres de arrefecimen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Reurbanização da praça – retirada dos contrafortes, nova pavimentação, iluminação e arborização, substituição dos terminais de ônibu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cessibilidade universal interna e externa a estaçã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Painel do artista Danúbio Gonçalv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Obra iniciad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Valor total: R$ 6.000.000,00 – 1ª Etapa R$ 2.5000.000,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revisão de obras: 6 à 8 meses para espaço públic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ecessidade de aprovação de Lei para abertura da Borges de Medeiro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8"/>
          <w:szCs w:val="40"/>
        </w:rPr>
      </w:pPr>
      <w:r>
        <w:rPr>
          <w:rFonts w:cs="Arial" w:ascii="Arial" w:hAnsi="Arial"/>
          <w:b w:val="false"/>
          <w:bCs/>
          <w:sz w:val="28"/>
          <w:szCs w:val="40"/>
        </w:rPr>
        <w:t>MERCADO PÚBLIC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Recuperação física: Edital lançad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revisão de início de obras janeiro 200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Valor: R$ 1.400.000,00 – FUNMERCAD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Serviços: Pintura externa e interna, recuperação das estruturas metálicas, piso do segundo paviment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8"/>
          <w:szCs w:val="40"/>
        </w:rPr>
      </w:pPr>
      <w:r>
        <w:rPr>
          <w:rFonts w:cs="Arial" w:ascii="Arial" w:hAnsi="Arial"/>
          <w:b w:val="false"/>
          <w:bCs/>
          <w:sz w:val="28"/>
          <w:szCs w:val="40"/>
        </w:rPr>
        <w:t>CONFEITARIA ROCC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rédio parcialmente restaurado para abrigar Casa Co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Há possibilidade de aquisição por permuta de índic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Reforma após aquisição estimada em R$ 1.800.000,00</w:t>
      </w:r>
    </w:p>
    <w:p>
      <w:pPr>
        <w:pStyle w:val="Heading1"/>
        <w:jc w:val="both"/>
        <w:rPr>
          <w:rFonts w:ascii="Arial" w:hAnsi="Arial"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b w:val="false"/>
          <w:b w:val="false"/>
          <w:bCs/>
          <w:sz w:val="28"/>
          <w:szCs w:val="40"/>
        </w:rPr>
      </w:pPr>
      <w:r>
        <w:rPr>
          <w:rFonts w:cs="Arial" w:ascii="Arial" w:hAnsi="Arial"/>
          <w:b w:val="false"/>
          <w:bCs/>
          <w:sz w:val="28"/>
          <w:szCs w:val="40"/>
        </w:rPr>
        <w:t>PRAÇA CONDE DE PORTO ALEG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Termo de Compromisso para recuperação da Praça assinad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atrocínio ARACRU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Obras com início previsto em 10 dia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Conclusão prevista: 90 dia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Valor: R$ 160.000,0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b w:val="false"/>
          <w:b w:val="false"/>
          <w:bCs/>
          <w:sz w:val="28"/>
          <w:szCs w:val="40"/>
        </w:rPr>
      </w:pPr>
      <w:r>
        <w:rPr>
          <w:rFonts w:cs="Arial" w:ascii="Arial" w:hAnsi="Arial"/>
          <w:b w:val="false"/>
          <w:bCs/>
          <w:sz w:val="28"/>
          <w:szCs w:val="40"/>
        </w:rPr>
        <w:t>CINE CAPITÓLI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Cinemateca para acervo cinematográfico, café, sala para 180 lugares, sala multiuso e bibliote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Aquisição PMPA - Patrocínio PETROBRÁS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MPA, FUNDACINE, Ass. Amigos do Cine Capitóli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Obra civil concluíd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Etapa correspondente à mobiliário e equipamentos aguardando recursos da PETROBRÁS, ainda não confirmados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revisão de recursos em janeiro ou fevereir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Conclusão final do 1º semestre de 2007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b w:val="false"/>
          <w:b w:val="false"/>
          <w:bCs/>
          <w:sz w:val="28"/>
          <w:szCs w:val="40"/>
        </w:rPr>
      </w:pPr>
      <w:r>
        <w:rPr>
          <w:rFonts w:cs="Arial" w:ascii="Arial" w:hAnsi="Arial"/>
          <w:b w:val="false"/>
          <w:bCs/>
          <w:sz w:val="28"/>
          <w:szCs w:val="40"/>
        </w:rPr>
        <w:t>PLANO DE CIRCULAÇÃO ABERTURA DE VIA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esquisas e contagens de tráfego com posterior análise através de programas de computado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Definição de cenários: trocas de sentidos, cruzamentos e possibilidades de aberturas de vias bloqueadas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Executadas: Vigário José Ignácio, Dr. Flores x Salgado Filho, Demétrio Ribeiro x Borges de Medeir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revistas: Gal. Câmara, Borges de Medeiros, Andradas junto à Praça da Alfândeg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ropostas sem recursos imediatos: Vigário – revisão do calçadão e redutores de velocidade, Mal Floriano – trecho Praça XV, após CPC, Dr. Flores – alargamento de passeios e redutores de velocidade, José Montaury - revisão do calçadão, Andradas, revisão do calçadão para tráfego noturno, Borges de Medeiros, associado ao BRT.</w:t>
      </w:r>
    </w:p>
    <w:p>
      <w:pPr>
        <w:pStyle w:val="Heading2"/>
        <w:ind w:left="270" w:hanging="27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b w:val="false"/>
          <w:b w:val="false"/>
          <w:bCs/>
          <w:sz w:val="28"/>
          <w:szCs w:val="40"/>
        </w:rPr>
      </w:pPr>
      <w:r>
        <w:rPr>
          <w:rFonts w:cs="Arial" w:ascii="Arial" w:hAnsi="Arial"/>
          <w:b w:val="false"/>
          <w:bCs/>
          <w:sz w:val="28"/>
          <w:szCs w:val="40"/>
        </w:rPr>
        <w:t>RUA GENERAL CÂMARA</w:t>
      </w:r>
    </w:p>
    <w:p>
      <w:pPr>
        <w:pStyle w:val="Heading2"/>
        <w:ind w:left="270" w:hanging="27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Reurbanização do trecho entre Praça da Alfândega e Praça da Matriz, prevendo abertura controlada do tráfego, alargamento de passeios, iluminação, calçamento, arborização e implantação do Largo dos Livreir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Recursos 1/3 PMPA, 2/3 Monument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revisão de lançamento do Edital em Dezembro de 2006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b w:val="false"/>
          <w:b w:val="false"/>
          <w:bCs/>
          <w:sz w:val="28"/>
          <w:szCs w:val="40"/>
        </w:rPr>
      </w:pPr>
      <w:r>
        <w:rPr>
          <w:rFonts w:cs="Arial" w:ascii="Arial" w:hAnsi="Arial"/>
          <w:b w:val="false"/>
          <w:bCs/>
          <w:sz w:val="28"/>
          <w:szCs w:val="40"/>
        </w:rPr>
        <w:t>SEPÚLVEDA / ALFÂNDEG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Escavação arqueológica em execução, conclusão em 10 dia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Reurbanização da praça reconstituindo o antigo traçado dos canteiros, nova iluminação, vegetação e execução de passeios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Permitirá trânsito de veículos controlado no trecho da Andradas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Projeto concluído, aguardando liberação do PL para lançamento do edital no início de 2007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Recursos: PMPA - Incluído no orçamento de 2007, valor de R$ 3.000.000,0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b w:val="false"/>
          <w:b w:val="false"/>
          <w:bCs/>
          <w:sz w:val="28"/>
          <w:szCs w:val="40"/>
        </w:rPr>
      </w:pPr>
      <w:r>
        <w:rPr>
          <w:rFonts w:cs="Arial" w:ascii="Arial" w:hAnsi="Arial"/>
          <w:b w:val="false"/>
          <w:bCs/>
          <w:sz w:val="28"/>
          <w:szCs w:val="40"/>
        </w:rPr>
        <w:t>BONDE TURÍSTIC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rocesso para Lei Rouanet em conclusã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Projeto executivo necessário para captação : TRENSURB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Valor estimado: R$ 450.000,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Custo estimado da obra: R$ 10.000.000,00. Captação junto a estatais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Oportunidade de captar para um projeto urbano e não apenas para a linha turística do bond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Incluir: terminal com museu do bonde e café na Praça Brigadeiro Sampaio, recuperação do Abrigo dos Bondes e Praça XV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Corredor Cultural, envolvendo 7 de Setembro e Andradas (passeios, iluminação, recuperação de fachadas, mobiliário urbano, controle de anúncios e propagandas)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b w:val="false"/>
          <w:b w:val="false"/>
          <w:bCs/>
          <w:sz w:val="28"/>
          <w:szCs w:val="40"/>
        </w:rPr>
      </w:pPr>
      <w:r>
        <w:rPr>
          <w:rFonts w:cs="Arial" w:ascii="Arial" w:hAnsi="Arial"/>
          <w:b w:val="false"/>
          <w:bCs/>
          <w:sz w:val="28"/>
          <w:szCs w:val="40"/>
        </w:rPr>
        <w:t>AUMENTO DA COMPOR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Conclusão do recuo do muro da TRENSURB liberando espaço para aumento da comporta do Portão Centra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ecessidade de captação de recursos junto à iniciativa privada ou inclusão na obra futura do Cais Mauá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b w:val="false"/>
          <w:b w:val="false"/>
          <w:bCs/>
          <w:sz w:val="28"/>
          <w:szCs w:val="40"/>
        </w:rPr>
      </w:pPr>
      <w:r>
        <w:rPr>
          <w:rFonts w:cs="Arial" w:ascii="Arial" w:hAnsi="Arial"/>
          <w:b w:val="false"/>
          <w:bCs/>
          <w:sz w:val="28"/>
          <w:szCs w:val="40"/>
        </w:rPr>
        <w:t>PINACOTECA MUNICIPA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Edital está sendo lançado este mê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Obra no valor de R$ 1.900.000,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Recursos: Monument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b w:val="false"/>
          <w:b w:val="false"/>
          <w:bCs/>
          <w:sz w:val="28"/>
          <w:szCs w:val="40"/>
        </w:rPr>
      </w:pPr>
      <w:r>
        <w:rPr>
          <w:rFonts w:cs="Arial" w:ascii="Arial" w:hAnsi="Arial"/>
          <w:b w:val="false"/>
          <w:bCs/>
          <w:sz w:val="28"/>
          <w:szCs w:val="40"/>
        </w:rPr>
        <w:t>IMÓVEIS PRIVADOS MONUMENTA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bCs/>
          <w:sz w:val="24"/>
          <w:szCs w:val="40"/>
        </w:rPr>
      </w:pPr>
      <w:r>
        <w:rPr>
          <w:rFonts w:cs="Arial" w:ascii="Arial" w:hAnsi="Arial"/>
          <w:b w:val="false"/>
          <w:bCs/>
          <w:sz w:val="24"/>
          <w:szCs w:val="4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m imóvel recuperado na rua Riachuel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Três imóveis com contratos assinados para início de obras (Largo João Amorim Albuquerque, João Manoel 440, Gal Auto 12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ove imóveis selecionados com documentação em andamen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Recursos: Fundo Monument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b w:val="false"/>
          <w:b w:val="false"/>
          <w:bCs/>
          <w:sz w:val="28"/>
          <w:szCs w:val="40"/>
        </w:rPr>
      </w:pPr>
      <w:r>
        <w:rPr>
          <w:rFonts w:cs="Arial" w:ascii="Arial" w:hAnsi="Arial"/>
          <w:b w:val="false"/>
          <w:bCs/>
          <w:sz w:val="28"/>
          <w:szCs w:val="40"/>
        </w:rPr>
        <w:t>CINE IMPERIA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Centro Cultural CEF, Secretaria da Cultur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rojeto em processo de aprovação – pendências sobre definição de índic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revisão de início de obras para 2007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b w:val="false"/>
          <w:b w:val="false"/>
          <w:bCs/>
          <w:sz w:val="28"/>
          <w:szCs w:val="40"/>
        </w:rPr>
      </w:pPr>
      <w:r>
        <w:rPr>
          <w:rFonts w:cs="Arial" w:ascii="Arial" w:hAnsi="Arial"/>
          <w:b w:val="false"/>
          <w:bCs/>
          <w:sz w:val="28"/>
          <w:szCs w:val="40"/>
        </w:rPr>
        <w:t>TEATRO DA OSP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rojeto de Lei encaminhado à Câmara de Vereador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Há movimentação no sentido de viabilizar o projeto com arquiteto renomado aos moldes do Museu Iberê Camargo</w:t>
      </w:r>
    </w:p>
    <w:p>
      <w:pPr>
        <w:pStyle w:val="Normal"/>
        <w:ind w:left="-360" w:hanging="0"/>
        <w:jc w:val="both"/>
        <w:rPr>
          <w:rFonts w:ascii="Arial" w:hAnsi="Arial" w:cs="Arial"/>
          <w:b w:val="false"/>
          <w:b w:val="false"/>
          <w:bCs/>
          <w:sz w:val="24"/>
          <w:szCs w:val="40"/>
        </w:rPr>
      </w:pPr>
      <w:r>
        <w:rPr>
          <w:rFonts w:cs="Arial" w:ascii="Arial" w:hAnsi="Arial"/>
          <w:b w:val="false"/>
          <w:bCs/>
          <w:sz w:val="24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b w:val="false"/>
          <w:b w:val="false"/>
          <w:bCs/>
          <w:sz w:val="28"/>
          <w:szCs w:val="40"/>
        </w:rPr>
      </w:pPr>
      <w:r>
        <w:rPr>
          <w:rFonts w:cs="Arial" w:ascii="Arial" w:hAnsi="Arial"/>
          <w:b w:val="false"/>
          <w:bCs/>
          <w:sz w:val="28"/>
          <w:szCs w:val="40"/>
        </w:rPr>
        <w:t>PRÉDIOS PÚBLICOS MONUMEN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alácio Piratini – conclusão em novembr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Biblioteca Pública – licitação concluída – obra do elevador iniciad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Memorial do Rio Grande do Sul – início de obra em 10 dia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MARGS – Conclusão no final de novembr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b w:val="false"/>
          <w:b w:val="false"/>
          <w:bCs/>
          <w:sz w:val="28"/>
          <w:szCs w:val="40"/>
        </w:rPr>
      </w:pPr>
      <w:r>
        <w:rPr>
          <w:rFonts w:cs="Arial" w:ascii="Arial" w:hAnsi="Arial"/>
          <w:b w:val="false"/>
          <w:bCs/>
          <w:sz w:val="28"/>
          <w:szCs w:val="40"/>
        </w:rPr>
        <w:t>ANDRADA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rojeto executivo concluíd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Trecho 1 - Recuperação do setor entre Gal. Canabarro e Caldas Júnio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Trecho 2 - Reurbanização do calçadão entre Gal. Câmara e Mal. Floriano: substituição do pavimento, ordenação de mobiliário urbano e iluminaçã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ossibilidade de acesso veicular noturn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Valor aproximado do Trecho 2: R$ 1.000.000,0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b w:val="false"/>
          <w:b w:val="false"/>
          <w:bCs/>
          <w:sz w:val="28"/>
          <w:szCs w:val="40"/>
        </w:rPr>
      </w:pPr>
      <w:r>
        <w:rPr>
          <w:rFonts w:cs="Arial" w:ascii="Arial" w:hAnsi="Arial"/>
          <w:b w:val="false"/>
          <w:bCs/>
          <w:sz w:val="28"/>
          <w:szCs w:val="40"/>
        </w:rPr>
        <w:t>VIADUTO OTÁVIO ROCH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ª reunião para formatar açã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Envolve a reorganização do comércio existente e recuperação física do viadu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Transferência dos comerciantes instalados para face oeste – qualificação do comércio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Ocupação por artesões e artistas plásticos no lado lest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Criação de fundo similar ao FUNMERCADO para manutenção e segurança permanent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Criação de feira aos sábados interligando Caminho dos Antiquários e Caminho dos Seb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Busca de parcerias e patrocínio para recuperação física do Viadu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b w:val="false"/>
          <w:b w:val="false"/>
          <w:bCs/>
          <w:sz w:val="28"/>
          <w:szCs w:val="40"/>
        </w:rPr>
      </w:pPr>
      <w:r>
        <w:rPr>
          <w:rFonts w:cs="Arial" w:ascii="Arial" w:hAnsi="Arial"/>
          <w:b w:val="false"/>
          <w:bCs/>
          <w:sz w:val="28"/>
          <w:szCs w:val="40"/>
        </w:rPr>
        <w:t>CORREDOR CULTURA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Concentração de melhorias no setor entre Usina do Gasômetro e Mercado públic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lta concentração de Equipamentos culturai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genda coletiva de atividades – Marca Corredor Cultura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Recuperação de pavimentos e mobiliário urbana (projeto excutivo do Monument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Reforço de iluminação pública e iluminação cenográfica Incentivo a atividades – inibição de estacionamentos à céu aber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ncentivo a recuperação do patrimôni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Reforço de seguranç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Linha turística circular – Hotéi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Bonde e suas melhoria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Renovação da rua 7 de Setembro e Praça Brigadeiro Sampaio e Abrigo dos Bonde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b w:val="false"/>
          <w:b w:val="false"/>
          <w:bCs/>
          <w:sz w:val="28"/>
          <w:szCs w:val="40"/>
        </w:rPr>
      </w:pPr>
      <w:r>
        <w:rPr>
          <w:rFonts w:cs="Arial" w:ascii="Arial" w:hAnsi="Arial"/>
          <w:b w:val="false"/>
          <w:bCs/>
          <w:sz w:val="28"/>
          <w:szCs w:val="40"/>
        </w:rPr>
        <w:t>CAMINHO DOS SEB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Sinalização ao longo da Riachuelo, Mal Floriano e Gal Câmara dando visibilidade de conjunto aos Sebos existent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Instituição de feira aos sábados no largo dos livreiros, a ser construído junto com a obra da Gal. Câmar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Estabelecimento de percurso ligando Viaduto Otávio Rocha,  Caminho dos Antiquários e Corredor Cultural.</w:t>
      </w:r>
    </w:p>
    <w:p>
      <w:pPr>
        <w:pStyle w:val="Normal"/>
        <w:ind w:left="-36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b w:val="false"/>
          <w:b w:val="false"/>
          <w:bCs/>
          <w:sz w:val="28"/>
          <w:szCs w:val="40"/>
        </w:rPr>
      </w:pPr>
      <w:r>
        <w:rPr>
          <w:rFonts w:cs="Arial" w:ascii="Arial" w:hAnsi="Arial"/>
          <w:b w:val="false"/>
          <w:bCs/>
          <w:sz w:val="28"/>
          <w:szCs w:val="40"/>
        </w:rPr>
        <w:t>SHOPPINGS DE RU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Valorização da identidade de setores que concentram comércio especializado na área centra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Eletroeletrônicos, tecidos, instrumentos musicais, eletrodomésticos, confecção, etc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b w:val="false"/>
          <w:b w:val="false"/>
          <w:bCs/>
          <w:sz w:val="28"/>
          <w:szCs w:val="40"/>
        </w:rPr>
      </w:pPr>
      <w:r>
        <w:rPr>
          <w:rFonts w:cs="Arial" w:ascii="Arial" w:hAnsi="Arial"/>
          <w:b w:val="false"/>
          <w:bCs/>
          <w:sz w:val="28"/>
          <w:szCs w:val="40"/>
        </w:rPr>
        <w:t>PLANO DE MARKETIN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Difusão da marca VIVA O CENTRO associando todas as ações da área central ao Program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Fundamental para dar corpo à atuação do governo que pode se pulverizar em ações independentes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b w:val="false"/>
          <w:b w:val="false"/>
          <w:bCs/>
          <w:sz w:val="28"/>
          <w:szCs w:val="40"/>
        </w:rPr>
      </w:pPr>
      <w:r>
        <w:rPr>
          <w:rFonts w:cs="Arial" w:ascii="Arial" w:hAnsi="Arial"/>
          <w:b w:val="false"/>
          <w:bCs/>
          <w:sz w:val="28"/>
          <w:szCs w:val="40"/>
        </w:rPr>
        <w:t>PRAÇA DA MATRI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rojeto concluíd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Recuperação de pavimentos, canteiros, iluminação, monumen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Valor: R$ 800.000,00 - Praça e entorn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b w:val="false"/>
          <w:b w:val="false"/>
          <w:bCs/>
          <w:sz w:val="28"/>
          <w:szCs w:val="40"/>
        </w:rPr>
      </w:pPr>
      <w:r>
        <w:rPr>
          <w:rFonts w:cs="Arial" w:ascii="Arial" w:hAnsi="Arial"/>
          <w:b w:val="false"/>
          <w:bCs/>
          <w:sz w:val="28"/>
          <w:szCs w:val="40"/>
        </w:rPr>
        <w:t>PAVIMENTAÇÃ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Serviços já executados na zona centrar referentes ao Lote 1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 w:val="false"/>
          <w:b w:val="false"/>
          <w:bCs/>
          <w:sz w:val="22"/>
          <w:szCs w:val="40"/>
        </w:rPr>
      </w:pPr>
      <w:r>
        <w:rPr>
          <w:rFonts w:cs="Arial" w:ascii="Arial" w:hAnsi="Arial"/>
          <w:b w:val="false"/>
          <w:bCs/>
          <w:sz w:val="22"/>
          <w:szCs w:val="40"/>
        </w:rPr>
        <w:t>Rua Caldas Júnior entre Riachuelo e Siqueira Campos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rPr/>
      </w:pPr>
      <w:r>
        <w:rPr>
          <w:rFonts w:cs="Arial" w:ascii="Arial" w:hAnsi="Arial"/>
          <w:b w:val="false"/>
          <w:bCs/>
          <w:sz w:val="22"/>
          <w:szCs w:val="20"/>
        </w:rPr>
        <w:t>Riachuelo</w:t>
      </w:r>
      <w:r>
        <w:rPr>
          <w:rFonts w:cs="Arial" w:ascii="Arial" w:hAnsi="Arial"/>
          <w:sz w:val="22"/>
          <w:szCs w:val="20"/>
        </w:rPr>
        <w:t xml:space="preserve"> entre Borges de Medeiros e Caldas Júnior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rPr/>
      </w:pPr>
      <w:r>
        <w:rPr>
          <w:rFonts w:cs="Arial" w:ascii="Arial" w:hAnsi="Arial"/>
          <w:b w:val="false"/>
          <w:bCs/>
          <w:sz w:val="22"/>
          <w:szCs w:val="20"/>
        </w:rPr>
        <w:t xml:space="preserve">Duque de Caxias </w:t>
      </w:r>
      <w:r>
        <w:rPr>
          <w:rFonts w:cs="Arial" w:ascii="Arial" w:hAnsi="Arial"/>
          <w:sz w:val="22"/>
          <w:szCs w:val="20"/>
        </w:rPr>
        <w:t>entre Gen. Auto e Espírito Santo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rPr/>
      </w:pPr>
      <w:r>
        <w:rPr>
          <w:rFonts w:cs="Arial" w:ascii="Arial" w:hAnsi="Arial"/>
          <w:b w:val="false"/>
          <w:bCs/>
          <w:sz w:val="22"/>
          <w:szCs w:val="20"/>
        </w:rPr>
        <w:t xml:space="preserve">Senhor dos Passos </w:t>
      </w:r>
      <w:r>
        <w:rPr>
          <w:rFonts w:cs="Arial" w:ascii="Arial" w:hAnsi="Arial"/>
          <w:sz w:val="22"/>
          <w:szCs w:val="20"/>
        </w:rPr>
        <w:t>entre Alberto Bins e Andradas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rPr/>
      </w:pPr>
      <w:r>
        <w:rPr>
          <w:rFonts w:cs="Arial" w:ascii="Arial" w:hAnsi="Arial"/>
          <w:b w:val="false"/>
          <w:bCs/>
          <w:sz w:val="22"/>
          <w:szCs w:val="20"/>
        </w:rPr>
        <w:t>Andradas</w:t>
      </w:r>
      <w:r>
        <w:rPr>
          <w:rFonts w:cs="Arial" w:ascii="Arial" w:hAnsi="Arial"/>
          <w:sz w:val="22"/>
          <w:szCs w:val="20"/>
        </w:rPr>
        <w:t xml:space="preserve"> entre Dr. Flores e Sr. dos Passos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rPr/>
      </w:pPr>
      <w:r>
        <w:rPr>
          <w:rFonts w:cs="Arial" w:ascii="Arial" w:hAnsi="Arial"/>
          <w:b w:val="false"/>
          <w:bCs/>
          <w:sz w:val="22"/>
          <w:szCs w:val="20"/>
        </w:rPr>
        <w:t>Salgado Filho</w:t>
      </w:r>
      <w:r>
        <w:rPr>
          <w:rFonts w:cs="Arial" w:ascii="Arial" w:hAnsi="Arial"/>
          <w:sz w:val="22"/>
          <w:szCs w:val="20"/>
        </w:rPr>
        <w:t xml:space="preserve"> entre Borges de Medeiros e João Pesso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otalizando 18.256 m² de área recapeada a um custo de R$ 408.493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Em execução/conclusão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 w:val="false"/>
          <w:b w:val="false"/>
          <w:bCs/>
          <w:sz w:val="22"/>
          <w:szCs w:val="40"/>
        </w:rPr>
      </w:pPr>
      <w:r>
        <w:rPr>
          <w:rFonts w:cs="Arial" w:ascii="Arial" w:hAnsi="Arial"/>
          <w:b w:val="false"/>
          <w:bCs/>
          <w:sz w:val="22"/>
          <w:szCs w:val="40"/>
        </w:rPr>
        <w:t>Demétrio Ribeiro entre Vasco Alves e Borges de Medeiros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 w:val="false"/>
          <w:b w:val="false"/>
          <w:bCs/>
          <w:sz w:val="22"/>
          <w:szCs w:val="40"/>
        </w:rPr>
      </w:pPr>
      <w:r>
        <w:rPr>
          <w:rFonts w:cs="Arial" w:ascii="Arial" w:hAnsi="Arial"/>
          <w:b w:val="false"/>
          <w:bCs/>
          <w:sz w:val="22"/>
          <w:szCs w:val="40"/>
        </w:rPr>
        <w:t>General Auto entre Duque de Caxias e Washington Luiz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rPr>
          <w:rFonts w:ascii="Arial" w:hAnsi="Arial" w:cs="Arial"/>
          <w:b w:val="false"/>
          <w:b w:val="false"/>
          <w:bCs/>
          <w:color w:val="0000FF"/>
          <w:sz w:val="20"/>
          <w:szCs w:val="20"/>
        </w:rPr>
      </w:pPr>
      <w:r>
        <w:rPr>
          <w:rFonts w:cs="Arial" w:ascii="Arial" w:hAnsi="Arial"/>
          <w:b w:val="false"/>
          <w:bCs/>
          <w:color w:val="0000FF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8"/>
          <w:szCs w:val="40"/>
        </w:rPr>
      </w:pPr>
      <w:r>
        <w:rPr>
          <w:rFonts w:cs="Arial" w:ascii="Arial" w:hAnsi="Arial"/>
          <w:b w:val="false"/>
          <w:bCs/>
          <w:sz w:val="24"/>
        </w:rPr>
        <w:t>Em programação para semana que vem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 w:val="false"/>
          <w:b w:val="false"/>
          <w:bCs/>
          <w:sz w:val="22"/>
          <w:szCs w:val="40"/>
        </w:rPr>
      </w:pPr>
      <w:r>
        <w:rPr>
          <w:rFonts w:cs="Arial" w:ascii="Arial" w:hAnsi="Arial"/>
          <w:b w:val="false"/>
          <w:bCs/>
          <w:sz w:val="22"/>
          <w:szCs w:val="40"/>
        </w:rPr>
        <w:t>Washington Luiz entre Duque de Caxias e Augusto de Carvalh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40"/>
        </w:rPr>
      </w:pPr>
      <w:r>
        <w:rPr>
          <w:rFonts w:cs="Arial" w:ascii="Arial" w:hAnsi="Arial"/>
          <w:b w:val="false"/>
          <w:bCs/>
          <w:sz w:val="24"/>
          <w:szCs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pa Heavy SF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Arial Black" w:hAnsi="Arial Black" w:cs="Arial Black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 Black" w:hAnsi="Arial Black" w:cs="Arial Black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pa Heavy SF" w:hAnsi="Napa Heavy SF" w:eastAsia="Times New Roman" w:cs="Napa Heavy SF"/>
      <w:b/>
      <w:color w:val="auto"/>
      <w:sz w:val="3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bCs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imes New Roman" w:hAnsi="Times New Roman" w:cs="Times New Roman"/>
      <w:b w:val="false"/>
      <w:color w:val="000000"/>
      <w:szCs w:val="32"/>
    </w:rPr>
  </w:style>
  <w:style w:type="character" w:styleId="WW8Num2z0">
    <w:name w:val="WW8Num2z0"/>
    <w:qFormat/>
    <w:rPr>
      <w:rFonts w:ascii="Arial Black" w:hAnsi="Arial Black" w:cs="Arial Black"/>
      <w:b/>
      <w:i w:val="false"/>
      <w:sz w:val="28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Arial Black" w:hAnsi="Arial Black" w:cs="Arial Black"/>
      <w:b w:val="false"/>
      <w:i w:val="false"/>
      <w:sz w:val="24"/>
    </w:rPr>
  </w:style>
  <w:style w:type="character" w:styleId="WW8Num3z0">
    <w:name w:val="WW8Num3z0"/>
    <w:qFormat/>
    <w:rPr>
      <w:rFonts w:ascii="Arial Black" w:hAnsi="Arial Black" w:cs="Arial Black"/>
      <w:b/>
      <w:i w:val="false"/>
      <w:sz w:val="28"/>
    </w:rPr>
  </w:style>
  <w:style w:type="character" w:styleId="WW8NumSt1z0">
    <w:name w:val="WW8NumSt1z0"/>
    <w:qFormat/>
    <w:rPr>
      <w:rFonts w:ascii="Arial" w:hAnsi="Arial" w:cs="Arial"/>
      <w:sz w:val="24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4:07:00Z</dcterms:created>
  <dc:creator>delourdes</dc:creator>
  <dc:description/>
  <dc:language>en-US</dc:language>
  <cp:lastModifiedBy>delourdes</cp:lastModifiedBy>
  <dcterms:modified xsi:type="dcterms:W3CDTF">2007-04-09T17:12:00Z</dcterms:modified>
  <cp:revision>13</cp:revision>
  <dc:subject/>
  <dc:title>CENTRO POPULAR DE COMPRAS </dc:title>
</cp:coreProperties>
</file>