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Discriminação</w:t>
      </w:r>
      <w:r>
        <w:rPr/>
        <w:t xml:space="preserve"> – vaga de arquitetura com conhecimentos avançados em informática – Outlook, Word, Excel, Power Point, Corel Draw e Autoca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Justificativa </w:t>
      </w:r>
      <w:r>
        <w:rPr/>
        <w:t>- Solicitamos a renovação da vaga de estágio objetivando suprir demandas geradas pelo Programa Viva o Centro, tais como: pesquisas, levantamentos, arquivamentos, desenhos, atendimento ao público e assessoria em geral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57:00Z</dcterms:created>
  <dc:creator>delourdes</dc:creator>
  <dc:description/>
  <dc:language>en-US</dc:language>
  <cp:lastModifiedBy>delourdes</cp:lastModifiedBy>
  <dcterms:modified xsi:type="dcterms:W3CDTF">2006-08-29T15:12:00Z</dcterms:modified>
  <cp:revision>2</cp:revision>
  <dc:subject/>
  <dc:title>Solicitamos a renovação da vaga de estágio objetivando suprir demandas geradas pelo Programa Viva o Centro, tais como: pesquis</dc:title>
</cp:coreProperties>
</file>