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 Programa Viva o Centro tem como uma de suas ações a elaboração do Plano Estratégico para Reabilitação do Centro de Porto Alegre, que objetiva a proposição de ações que contribuam para a valorização da área, considerada fundamental para a identidade da cidade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 plano deverá conter diretrizes de curto, médio e longo prazos, e será alicerçado em objetivos claros, elaborados com a participação direta da sociedade de forma a expressar a vontade de todos os interessados.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omo parte deste trabalho será realizada, no próximo dia 14 de novembro, no Hotel Everest, uma Oficina Participativa, para a análise, complementação e consolidação das diversas impressões dos problemas do Centro. Outras duas oficinas deverão ser realizadas em 2007 para a complementação e fechamento do Plano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O Plano Estratégico para Reabilitação do Centro conta com o apoio do Ministério das Cidades. 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pa Heavy S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pa Heavy SF" w:hAnsi="Napa Heavy SF" w:eastAsia="Times New Roman" w:cs="Napa Heavy SF"/>
      <w:b/>
      <w:color w:val="auto"/>
      <w:sz w:val="3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50:00Z</dcterms:created>
  <dc:creator>delourdes</dc:creator>
  <dc:description/>
  <dc:language>en-US</dc:language>
  <cp:lastModifiedBy>delourdes</cp:lastModifiedBy>
  <dcterms:modified xsi:type="dcterms:W3CDTF">2006-11-08T19:31:00Z</dcterms:modified>
  <cp:revision>6</cp:revision>
  <dc:subject/>
  <dc:title>Já temos no site da SPM a "caixinha" do Programa Viva o Centro</dc:title>
</cp:coreProperties>
</file>