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2"/>
        </w:rPr>
      </w:pPr>
      <w:r>
        <w:rPr>
          <w:sz w:val="22"/>
        </w:rPr>
        <w:t>O conceito de Revitalização Urbana, quando utilizado para áreas centrais, refere-se muitas vezes a áreas periféricas aos centros, onde os processos de reestruturação econômica das últimas décadas produziram espaços industriais ociosos e áreas de residência proletária empobrecidas. O uso generalizado do conceito de Revitalização para o centro do Rio pode ser questionado, na medida em que tal conceito pressupõe uma perda ou ausência de vitalidade das áreas afetadas. Aqui, trata-se de uma área que engloba o centro histórico, o centro comercial e financeiro (ACN ou CBD), e apenas uma parte do que é considerado como Zona Periférica do Centro. No caso do centro do Rio de Janeiro, onde ocorreu um processo de decadência física e econômica, mas com a manutenção de uma vitalidade relativa, são necessárias adaptações conceituais, que permitam uma melhor compreensão do processo.</w:t>
      </w:r>
    </w:p>
    <w:p>
      <w:pPr>
        <w:pStyle w:val="Normal"/>
        <w:spacing w:lineRule="auto" w:line="360"/>
        <w:ind w:firstLine="708"/>
        <w:jc w:val="both"/>
        <w:rPr/>
      </w:pPr>
      <w:r>
        <w:rPr>
          <w:sz w:val="22"/>
        </w:rPr>
        <w:t>O conceito de Requalificação abrange ações de reimplantação de antigas funções, como habitação, comércio, serviços e cultura, conforme apresentado no conceito de “Reanimação”, constante do dicionário organizado por Merlin e Choay</w:t>
      </w:r>
      <w:r>
        <w:rPr>
          <w:rStyle w:val="EndnoteCharacters"/>
          <w:rStyle w:val="EndnoteAnchor"/>
          <w:sz w:val="22"/>
        </w:rPr>
        <w:endnoteReference w:id="2"/>
      </w:r>
      <w:r>
        <w:rPr>
          <w:sz w:val="22"/>
        </w:rPr>
        <w:t>. Abrange, ainda, a reutilização do Patrimônio existente, o incremento do turismo e do lazer e a preocupação com as possibilidades de otimização dos espaços, conforme apresentado no conceito de “Revitalização” de Vicente Del Rio e José Geraldo Simões Júnior</w:t>
      </w:r>
      <w:r>
        <w:rPr>
          <w:rStyle w:val="EndnoteCharacters"/>
          <w:rStyle w:val="EndnoteAnchor"/>
          <w:sz w:val="22"/>
        </w:rPr>
        <w:endnoteReference w:id="3"/>
      </w:r>
      <w:r>
        <w:rPr>
          <w:sz w:val="22"/>
        </w:rPr>
        <w:t xml:space="preserve">. O conceito de Requalificação, no entanto, está menos ligado à idéia de perda anterior de vitalidade e traz mais clara a idéia de acréscimo de atividades geradoras de ganhos econômicos e de melhoria da qualidade dos espaços públicos e privados, podendo ser melhor aplicado em situações onde se trata de alteração das características físicas e da composição social e econômica de áreas ainda ocupadas. Envolvendo processos de elitização (“gentrification”), a Requalificação está principalmente voltada para o estabelecimento de novos padrões de organização e utilização dos espaços, com vistas a um melhor desempenho econômico. </w:t>
      </w:r>
    </w:p>
    <w:p>
      <w:pPr>
        <w:pStyle w:val="Normal"/>
        <w:spacing w:lineRule="auto" w:line="360"/>
        <w:ind w:firstLine="567"/>
        <w:jc w:val="both"/>
        <w:rPr>
          <w:sz w:val="22"/>
        </w:rPr>
      </w:pPr>
      <w:r>
        <w:rPr>
          <w:sz w:val="22"/>
        </w:rPr>
        <w:t>. É interessante notar que tais projetos estavam, também, a serviço dos processos de  “city marketing” aplicados à cidade. A escolha de nomes alusivos a conceitos positivos e de fácil utilização por campanhas publicitárias ajudou a criar imagens positivas da cidade, grandemente calcadas na intervenção urbanística.</w:t>
      </w:r>
      <w:r>
        <w:rPr>
          <w:rStyle w:val="FootnoteCharacters"/>
          <w:rStyle w:val="FootnoteAnchor"/>
          <w:sz w:val="22"/>
        </w:rPr>
        <w:footnoteReference w:id="2"/>
      </w:r>
    </w:p>
    <w:p>
      <w:pPr>
        <w:pStyle w:val="Normal"/>
        <w:spacing w:lineRule="auto" w:line="360"/>
        <w:ind w:firstLine="567"/>
        <w:jc w:val="both"/>
        <w:rPr>
          <w:sz w:val="22"/>
        </w:rPr>
      </w:pPr>
      <w:r>
        <w:rPr>
          <w:sz w:val="22"/>
        </w:rPr>
        <w:t xml:space="preserve">A conjugação de iniciativas como a criação da Subprefeitura do Centro, o controle do comércio ambulante, as diversas intervenções urbanísticas nessa área e o estabelecimento de parcerias entre o setor público e privado caracterizaram, assim, o desenvolvimento nos anos 1990 do processo iniciado na década anterior com a criação do Corredor Cultural. Num certo paralelismo com a discussão sobre a imagem do Rio de Janeiro no início do século, que se deu no espaço físico do Centro, houve nos anos 90 uma busca por um Centro com renovado poder simbólico, que se inserisse no processo de construção de uma maior competitividade econômica para a Cidade do Rio de Janeiro. O arquiteto Augusto Ivan afirma que: </w:t>
      </w:r>
    </w:p>
    <w:p>
      <w:pPr>
        <w:pStyle w:val="Normal"/>
        <w:spacing w:lineRule="auto" w:line="360"/>
        <w:ind w:left="567" w:hanging="0"/>
        <w:jc w:val="both"/>
        <w:rPr>
          <w:i/>
          <w:i/>
          <w:sz w:val="22"/>
        </w:rPr>
      </w:pPr>
      <w:r>
        <w:rPr>
          <w:i/>
          <w:sz w:val="22"/>
        </w:rPr>
        <w:t>...é preciso pensar o Centro estrategicamente, como gerador de economia para a cidade. Além de assegurar memória e identidade, o Centro precisa contar com investimentos em atividades da economia contemporânea.</w:t>
      </w:r>
      <w:r>
        <w:rPr>
          <w:rStyle w:val="FootnoteCharacters"/>
          <w:rStyle w:val="FootnoteAnchor"/>
          <w:i/>
          <w:sz w:val="22"/>
        </w:rPr>
        <w:footnoteReference w:id="3"/>
      </w:r>
    </w:p>
    <w:p>
      <w:pPr>
        <w:pStyle w:val="Normal"/>
        <w:spacing w:lineRule="auto" w:line="360"/>
        <w:ind w:left="567" w:hanging="0"/>
        <w:jc w:val="both"/>
        <w:rPr>
          <w:i/>
          <w:i/>
          <w:sz w:val="10"/>
        </w:rPr>
      </w:pPr>
      <w:r>
        <w:rPr>
          <w:i/>
          <w:sz w:val="10"/>
        </w:rPr>
      </w:r>
    </w:p>
    <w:p>
      <w:pPr>
        <w:pStyle w:val="TextBodyIndent"/>
        <w:rPr/>
      </w:pPr>
      <w:r>
        <w:rPr/>
        <w:t xml:space="preserve">Duas vertentes, bastante interdependentes, podem ser encontradas nesta fase do processo de revitalização do centro do Rio de Janeiro. Uma, caracterizada por intervenções físicas, com um programa que envolveu melhorias urbanas, criação de condições de maior controle do espaço público, valorização de monumentos e recuperação de áreas degradadas. Segundo Augusto Ivan, cerca de US$ 100 milhões em investimentos municipais foram aplicados no Centro (II R.A.) no período 1994 – 2000, alterando a sua posição no quadro de distribuição de investimentos pelas áreas da cidade. </w:t>
      </w:r>
    </w:p>
    <w:p>
      <w:pPr>
        <w:pStyle w:val="Normal"/>
        <w:spacing w:lineRule="auto" w:line="360"/>
        <w:ind w:firstLine="567"/>
        <w:jc w:val="both"/>
        <w:rPr/>
      </w:pPr>
      <w:r>
        <w:rPr>
          <w:sz w:val="22"/>
        </w:rPr>
        <w:t>Outra vertente, caracteriza-se pelas ações de cunho administrativo, como a criação de parcerias e a implementação de programas de controle social, popularizados no Rio pelo Prefeito Cesar Maia, como “ordem urbana”. A existência dessas duas vertentes é corroborada por Augusto Ivan, que, referindo-se ao processo de revitalização como a “arrumação da casa” o vê dividido em duas partes: a execução de obras como a recuperação de logradouros, ornamentação, iluminação, etc., e a “gerência do espaço público”, em que as prioridades são questões relacionadas à sensação de segurança e à diminuição da sensação de caos e desorganização.</w:t>
      </w:r>
      <w:r>
        <w:rPr>
          <w:rStyle w:val="FootnoteCharacters"/>
          <w:rStyle w:val="FootnoteAnchor"/>
          <w:sz w:val="22"/>
        </w:rPr>
        <w:footnoteReference w:id="4"/>
      </w:r>
      <w:r>
        <w:rPr>
          <w:sz w:val="22"/>
        </w:rPr>
        <w:t xml:space="preserve"> </w:t>
      </w:r>
    </w:p>
    <w:p>
      <w:pPr>
        <w:pStyle w:val="Recuodecorpodetexto3"/>
        <w:rPr/>
      </w:pPr>
      <w:r>
        <w:rPr>
          <w:rFonts w:cs="Arial" w:ascii="Arial" w:hAnsi="Arial"/>
          <w:sz w:val="22"/>
        </w:rPr>
        <w:t>Analisando-se, retrospectivamente, as intervenções realizadas no Centro, é possível encontrar a recorrência de algumas ações e soluções urbanísticas adotadas, que poderiam ser vistas como constituintes de um programa. O eixo de tais intervenções pode ser encontrado na valorização dos espaços públicos, de forma a melhorar a circulação dos pedestres e dar aos mesmos mais possibilidades de fruição desses espaços. Segundo Augusto Ivan</w:t>
      </w:r>
      <w:r>
        <w:rPr>
          <w:rStyle w:val="FootnoteCharacters"/>
          <w:rStyle w:val="FootnoteAnchor"/>
          <w:rFonts w:cs="Arial" w:ascii="Arial" w:hAnsi="Arial"/>
          <w:sz w:val="22"/>
        </w:rPr>
        <w:footnoteReference w:id="5"/>
      </w:r>
      <w:r>
        <w:rPr>
          <w:rFonts w:cs="Arial" w:ascii="Arial" w:hAnsi="Arial"/>
          <w:sz w:val="22"/>
        </w:rPr>
        <w:t>, a valorização das possibilidades de circulação dos pedestres foi considerada como a “linha de trabalho mais importante de todo o processo”, provocada pela constatação de que o grande número de pessoas circulando a cada dia no Centro, em torno de 2 milhões, exigia uma prioridade para a sua circulação à pé.</w:t>
      </w:r>
      <w:r>
        <w:rPr>
          <w:rStyle w:val="FootnoteCharacters"/>
          <w:rStyle w:val="FootnoteAnchor"/>
          <w:rFonts w:cs="Arial" w:ascii="Arial" w:hAnsi="Arial"/>
          <w:sz w:val="22"/>
        </w:rPr>
        <w:footnoteReference w:id="6"/>
      </w:r>
      <w:r>
        <w:rPr>
          <w:rFonts w:cs="Arial" w:ascii="Arial" w:hAnsi="Arial"/>
          <w:sz w:val="22"/>
        </w:rPr>
        <w:t xml:space="preserve"> </w:t>
      </w:r>
    </w:p>
    <w:p>
      <w:pPr>
        <w:pStyle w:val="Normal"/>
        <w:spacing w:lineRule="auto" w:line="360"/>
        <w:ind w:firstLine="708"/>
        <w:jc w:val="both"/>
        <w:rPr>
          <w:sz w:val="22"/>
        </w:rPr>
      </w:pPr>
      <w:r>
        <w:rPr>
          <w:sz w:val="22"/>
        </w:rPr>
        <w:t>A adoção de ações visando valorizar o espaço dos pedestres e a noção de “ordem urbana” criaram um novo paradigma de intervenção urbanística no centro do Rio de Janeiro.</w:t>
      </w:r>
    </w:p>
    <w:p>
      <w:pPr>
        <w:pStyle w:val="TextBody"/>
        <w:ind w:firstLine="708"/>
        <w:rPr/>
      </w:pPr>
      <w:r>
        <w:rPr>
          <w:rFonts w:cs="Arial" w:ascii="Arial" w:hAnsi="Arial"/>
          <w:color w:val="000000"/>
          <w:sz w:val="22"/>
        </w:rPr>
        <w:t>O processo de requalificação</w:t>
      </w:r>
      <w:r>
        <w:rPr>
          <w:rFonts w:cs="Arial" w:ascii="Arial" w:hAnsi="Arial"/>
          <w:sz w:val="22"/>
        </w:rPr>
        <w:t xml:space="preserve"> do centro do Rio de Janeiro pode ser visto, dentre outras formas, como um processo de reafirmação do domínio do espaço do Centro pelas camadas de mais alta renda, numa disputa de projetos simbólicos e econômicos para aquele mesmo espaço. Tal disputa, já ocorrida no início do século com a Reforma Passos, envolve, necessariamente, processos de elitização. Assim, algumas áreas, anteriormente degradadas e ocupadas por atividades ligadas a classes sociais de menor renda como comércio ambulante, catação de papel, pequenos bares, etc., foram  valorizadas, passando a receber atividades comerciais mais sofisticadas. Exemplo disso é a Praça XV, onde até 1991 funcionou o mercado de peixes, com seu imenso contingente de caminhoneiros, vendedores, compradores de peixes e ambulantes. Ali, ocorreu um drástico processo de elitização, baseado no recurso à Cultura, e iniciado com a abertura do centro cultural no Paço Imperial em 1985. </w:t>
      </w:r>
    </w:p>
    <w:p>
      <w:pPr>
        <w:pStyle w:val="Footnote"/>
        <w:spacing w:lineRule="auto" w:line="360"/>
        <w:ind w:firstLine="708"/>
        <w:jc w:val="both"/>
        <w:rPr>
          <w:rFonts w:ascii="Arial" w:hAnsi="Arial" w:cs="Arial"/>
          <w:sz w:val="22"/>
        </w:rPr>
      </w:pPr>
      <w:r>
        <w:rPr>
          <w:rFonts w:cs="Arial" w:ascii="Arial" w:hAnsi="Arial"/>
          <w:sz w:val="22"/>
        </w:rPr>
        <w:t>No entanto, não houve no caso carioca uma expulsão completa das atividades que contribuíam para a definição do estado de “desordem urbana” no Centro. Entre uma possível intenção de expulsar certos grupos e a capacidade de implementar tal iniciativa, houve uma intermediação ditada, seja pela reação oferecida pelos mesmos, seja por falta de condições operacionais do Poder Público. A interdição dos eixos principais ao comércio ambulante, por exemplo, foi acompanhada de um enorme esforço para enquadrar tais atividades dentro de padrões de convivência com o comércio legalmente estabelecido. Grande parte dos ambulantes, depois de forte resistência, foi organizada em mercados populares, assumindo, com o tempo, eles mesmos a tarefa de se auto-regular. Com relação aos catadores de papel, mesmo não tendo sido completamente bem sucedida, a Prefeitura realizou dive</w:t>
      </w:r>
    </w:p>
    <w:p>
      <w:pPr>
        <w:pStyle w:val="Footnote"/>
        <w:spacing w:lineRule="auto" w:line="360"/>
        <w:ind w:firstLine="708"/>
        <w:jc w:val="both"/>
        <w:rPr>
          <w:rFonts w:ascii="Arial" w:hAnsi="Arial" w:cs="Arial"/>
          <w:sz w:val="22"/>
        </w:rPr>
      </w:pPr>
      <w:r>
        <w:rPr>
          <w:rFonts w:cs="Arial" w:ascii="Arial" w:hAnsi="Arial"/>
          <w:sz w:val="22"/>
        </w:rPr>
        <w:t xml:space="preserve">rsas tentativas de organizá-los em cooperativas, com locais próprios, uniformes, etc. A “população de rua”, fenômeno crescente e cuja solução dependeria de alterações drásticas no atual modelo econômico brasileiro, juntamente com os ambulantes não assentados, que continuaram a fugir da fiscalização, permanecem como situações para as quais o processo de Requalificação do Centro não encontrou soluções. </w:t>
      </w:r>
    </w:p>
    <w:p>
      <w:pPr>
        <w:pStyle w:val="Normal"/>
        <w:spacing w:lineRule="auto" w:line="360"/>
        <w:ind w:firstLine="708"/>
        <w:jc w:val="both"/>
        <w:rPr>
          <w:rFonts w:ascii="Arial" w:hAnsi="Arial" w:cs="Arial"/>
          <w:sz w:val="22"/>
        </w:rPr>
      </w:pPr>
      <w:r>
        <w:rPr>
          <w:rFonts w:cs="Arial"/>
          <w:sz w:val="22"/>
        </w:rPr>
      </w:r>
    </w:p>
    <w:p>
      <w:pPr>
        <w:pStyle w:val="Footnote"/>
        <w:jc w:val="both"/>
        <w:rPr>
          <w:rFonts w:ascii="Arial" w:hAnsi="Arial" w:cs="Arial"/>
          <w:b/>
          <w:b/>
          <w:bCs/>
          <w:szCs w:val="24"/>
        </w:rPr>
      </w:pPr>
      <w:r>
        <w:rPr>
          <w:rFonts w:cs="Arial" w:ascii="Arial" w:hAnsi="Arial"/>
          <w:b/>
          <w:bCs/>
          <w:szCs w:val="24"/>
        </w:rPr>
        <w:t>“</w:t>
      </w:r>
      <w:r>
        <w:rPr>
          <w:rFonts w:cs="Arial" w:ascii="Arial" w:hAnsi="Arial"/>
          <w:b/>
          <w:bCs/>
          <w:szCs w:val="24"/>
        </w:rPr>
        <w:t xml:space="preserve">A estratégia implícita </w:t>
      </w:r>
    </w:p>
    <w:p>
      <w:pPr>
        <w:pStyle w:val="Footnote"/>
        <w:jc w:val="both"/>
        <w:rPr>
          <w:rFonts w:ascii="Arial" w:hAnsi="Arial" w:cs="Arial"/>
          <w:sz w:val="22"/>
          <w:szCs w:val="24"/>
        </w:rPr>
      </w:pPr>
      <w:r>
        <w:rPr>
          <w:rFonts w:cs="Arial" w:ascii="Arial" w:hAnsi="Arial"/>
          <w:sz w:val="22"/>
          <w:szCs w:val="24"/>
        </w:rPr>
        <w:t>Conceito emitido por Nuno Portas em seminário no PROURB-UFRJ em 1999.</w:t>
      </w:r>
    </w:p>
    <w:p>
      <w:pPr>
        <w:pStyle w:val="Footnote"/>
        <w:jc w:val="both"/>
        <w:rPr>
          <w:rFonts w:ascii="Arial" w:hAnsi="Arial" w:cs="Arial"/>
          <w:sz w:val="22"/>
          <w:szCs w:val="24"/>
        </w:rPr>
      </w:pPr>
      <w:r>
        <w:rPr>
          <w:rFonts w:cs="Arial" w:ascii="Arial" w:hAnsi="Arial"/>
          <w:sz w:val="22"/>
          <w:szCs w:val="24"/>
        </w:rPr>
      </w:r>
    </w:p>
    <w:p>
      <w:pPr>
        <w:pStyle w:val="Normal"/>
        <w:spacing w:lineRule="auto" w:line="360"/>
        <w:ind w:firstLine="708"/>
        <w:jc w:val="both"/>
        <w:rPr>
          <w:sz w:val="22"/>
        </w:rPr>
      </w:pPr>
      <w:r>
        <w:rPr>
          <w:rFonts w:eastAsia="Arial"/>
          <w:sz w:val="22"/>
        </w:rPr>
        <w:t xml:space="preserve"> </w:t>
      </w:r>
      <w:r>
        <w:rPr>
          <w:sz w:val="22"/>
        </w:rPr>
        <w:t>“</w:t>
      </w:r>
      <w:r>
        <w:rPr>
          <w:sz w:val="22"/>
        </w:rPr>
        <w:t xml:space="preserve">A estratégia pode ser implícita, ou seja, não comunicada pelos métodos habituais do planejamento. Pode ser comunicada através de outros meios como entrevistas, declarações, etc. Isto caracteriza um processo difuso de comunicação. Mesmo assim, tal comunicação deve ser feita para que sirva à construção do consenso.” (...) “A estratégia implícita é a “inteligência ativa dos operadores principais, que conduzem </w:t>
      </w:r>
    </w:p>
    <w:p>
      <w:pPr>
        <w:pStyle w:val="Normal"/>
        <w:spacing w:lineRule="auto" w:line="360"/>
        <w:jc w:val="both"/>
        <w:rPr>
          <w:sz w:val="22"/>
        </w:rPr>
      </w:pPr>
      <w:r>
        <w:rPr>
          <w:sz w:val="22"/>
        </w:rPr>
        <w:t>o processo, os quais têm uma idéia (do que almejar – objetivos) na cabeça.” Nuno Portas em entrevista por telefone em 25/05/2000.</w:t>
      </w:r>
    </w:p>
    <w:sectPr>
      <w:footnotePr>
        <w:numFmt w:val="decimal"/>
      </w:footnotePr>
      <w:endnotePr>
        <w:numFmt w:val="lowerRoman"/>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6"/>
        </w:rPr>
        <w:t xml:space="preserve"> </w:t>
      </w:r>
      <w:r>
        <w:rPr>
          <w:sz w:val="16"/>
        </w:rPr>
        <w:t>Pierre Merlin e Françoise Choay, 1988.</w:t>
      </w:r>
    </w:p>
  </w:endnote>
  <w:endnote w:id="3">
    <w:p>
      <w:pPr>
        <w:pStyle w:val="Endnote"/>
        <w:jc w:val="both"/>
        <w:rPr/>
      </w:pPr>
      <w:r>
        <w:rPr>
          <w:rStyle w:val="EndnoteCharacters"/>
        </w:rPr>
        <w:endnoteRef/>
      </w:r>
      <w:r>
        <w:rPr>
          <w:sz w:val="16"/>
        </w:rPr>
        <w:t xml:space="preserve"> </w:t>
      </w:r>
      <w:r>
        <w:rPr>
          <w:sz w:val="16"/>
        </w:rPr>
        <w:t xml:space="preserve">Vicente Del Rio, 1994 e José G. Simões Jr., 199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Exemplo disso, é o livro “Rio-Cidade, O Urbanismo de volta às Ruas”, lançado em 1996 pelo IPLANRIO, órgão de planejamento da Prefeitura.</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A. Ivan F. Pinheiro, em entrevista à Revista URBS, nº 17, jun/ jul  2000, p. 42.</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In: Márcia N. Santos, 1993, p. 90.</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Em entrevista concedida em 11/12/2000.</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m 31/12/1995, o Prefeito Cesar Maia, comentando com seus auxiliares do G54 o levantamento do IPLAN para o Processo de Estruturação dos Transportes da Região Metropolitana – 1994/1995, que apontava que 19,7% dos deslocamentos na Região Metropolitana do Rio de Janeiro são feitos a pé, declarou: “Incrível! os deslocamentos a pé são muito mais importantes que os de automóvel (11,5%). Mas as pessoas e a imprensa dão muito maior atenção aos automóveis. Viva as calçadas! Viva os pedestres!     </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67"/>
      <w:jc w:val="both"/>
    </w:pPr>
    <w:rPr>
      <w:sz w:val="22"/>
      <w:szCs w:val="20"/>
    </w:rPr>
  </w:style>
  <w:style w:type="paragraph" w:styleId="Recuodecorpodetexto3">
    <w:name w:val="Recuo de corpo de texto 3"/>
    <w:basedOn w:val="Normal"/>
    <w:qFormat/>
    <w:pPr>
      <w:spacing w:lineRule="auto" w:line="360"/>
      <w:ind w:firstLine="567"/>
      <w:jc w:val="both"/>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15:00Z</dcterms:created>
  <dc:creator>delourdes</dc:creator>
  <dc:description/>
  <dc:language>en-US</dc:language>
  <cp:lastModifiedBy>delourdes</cp:lastModifiedBy>
  <dcterms:modified xsi:type="dcterms:W3CDTF">2005-09-08T20:38:00Z</dcterms:modified>
  <cp:revision>5</cp:revision>
  <dc:subject/>
  <dc:title>O conceito de Requalificação abrange ações de reimplantação de antigas funções, como habitação, comércio, serviços e cultura, </dc:title>
</cp:coreProperties>
</file>