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ividades de Gest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dministração de fundos público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" name="s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aptação de recursos para investimento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Gerir empreendimentos urbano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Promoção do desenvolvimento local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Melhoria e manutenção de espaços públic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Impactos na Cidade</w:t>
      </w:r>
    </w:p>
    <w:p>
      <w:pPr>
        <w:pStyle w:val="Normal"/>
        <w:rPr/>
      </w:pPr>
      <w:r>
        <w:rPr>
          <w:rFonts w:cs="Verdana" w:ascii="Verdana" w:hAnsi="Verdana"/>
        </w:rPr>
        <w:t>Confiança citadina na ação pública e no planejamento urbano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onfiança citadina na parceria público/privada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evitalização de áreas degradadas ou deprimida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equalificação ou criação de espaços e áreas pública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onservação do patrimônio cultural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umento da arrecadação municipal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umento do número de emprego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umento da habitação nas áreas de intervenção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tração ou criação de novas atividades urbanas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umento do espaço imobiliário urbano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mpliação do mercado imobiliário.</w:t>
        <w:br/>
      </w:r>
      <w:r>
        <w:rPr>
          <w:rFonts w:cs="Verdana" w:ascii="Verdana" w:hAnsi="Verdana"/>
        </w:rPr>
        <w:drawing>
          <wp:inline distT="0" distB="0" distL="0" distR="0">
            <wp:extent cx="47625" cy="85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Melhoria da eficiência do setor públ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6:00Z</dcterms:created>
  <dc:creator>delourdes</dc:creator>
  <dc:description/>
  <dc:language>en-US</dc:language>
  <cp:lastModifiedBy>delourdes</cp:lastModifiedBy>
  <dcterms:modified xsi:type="dcterms:W3CDTF">2005-09-06T14:47:00Z</dcterms:modified>
  <cp:revision>1</cp:revision>
  <dc:subject/>
  <dc:title>Atividades de Gestão</dc:title>
</cp:coreProperties>
</file>