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Sc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Júlio de Castilhos, 3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ish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r. Flores, 2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ere Praja Hotel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oão Manoel, 15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illen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Vitorino, 26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Villa Renza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João Manoel, 2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ocas Hotéis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esembargador André da Rocha, 2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s Mau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úlio de Castilhos, 3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ion Hotel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Vitorino, 1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yko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Vitorino, 2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ccio &amp; Ci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Vitorino, 2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ccio &amp; Filho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r. Flores, 3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Fenix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Vitorino, 28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 Uruguai Ltd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r. Flores, 3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 da Paineira Lt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Siqueira Campos, 9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ni Dalva de Souza Tedesc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into Bandeira, 3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mo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Floriano Peixoto, 56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 Sac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Floriano Peixoto, 27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vio Silveira de Azevedo 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João Manoel, 19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Itu_Hotel P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oronel Vicente, 206/2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on Residen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os Andradas, 3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461 R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Floriano Peixoto, 46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Colis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Voluntarios da Patria , 47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Guaporen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enida Julio de Castilho, 3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e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enida Julio de Castilho, 47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e Hoteis Vila Nova Lt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Alberto Bins, 3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Lu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Senhor dos Passos, 1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So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into Bandeira, 33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raça da Matr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Floriano Peixoto, 7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Los Angeles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Floriano Peixoto, 27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Top Fel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Voluntarios da Pátria, 9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iograndense S/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os Andradas, 9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arechal S/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ua General Andrade Neves, 123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hropolitan Centro Hotel S/C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ua General Andrade Neves, 59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Açores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os Andradas, 8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r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Vigario Jose Inácio, 7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alác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Vigario Jose Inácio, 6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s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emetrio Ribeiro, 6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esidence Plaza Catedr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Coronel Fernando Machado, 74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Lar Resid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emetrio Ribeiro, 6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Garve Lt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Vountários da Pátria, 5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Hotel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oronel Vicente, 15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Ming Shun &amp; Cia Lt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Sen. Salgado Filho, 2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Dourada Residencial Te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emétrio Ribeiro,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ria Residencial Hotel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emétrio Ribeiro, 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 San Rafa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Alberto Bins, 5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Embaix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eronimo Coelho, 3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ua Riachuelo, 107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Conceiç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a Conceição, 1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est Palace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uque de Caxias, 136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Executiv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Alberto Bins, 6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r Regent Suí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Vigario Jose Inácio, 7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 Busin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Otavio Rocha, 4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 Executiv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Senhor dos Passos, 1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Sav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Borges de Medeiros, 68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aster Palace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Senhor dos Passos, 2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laza Porto Aleg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Senhor dos Passos, 1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onte de Ped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Coronel Fernando Machado, 8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 Ex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Otávio Rocha, 2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o Alegre City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ua Dr. José Montaury, 20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inental Business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ua Praça Otávio Rocha, 49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amp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emétrio Ribeiro, 108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Li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Andrade Neves, 15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oyal Pa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Marechal Floriano Peixoto, 6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raça da Matr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João Amorim de Albuquerque, 7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Conceição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Senador Salgado Filho, 2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Lanc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ssa Eng. Acelino de Carvalho, 6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Palace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Coronel Vicente, 4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tus Palace Hotel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eneral Vitorino, 14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tel Erech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enida Julio de Castilhos, 341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Hotel Porto Ale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Voluntários da Pátria, 43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i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Desembargador André da Rocha, 2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T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Julio de Castilhos, 34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ial Jar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Andradas, 175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voredo Residence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oronel Fernando Machado, 34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a Res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Washington Luiz, 2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Conceição Resid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uque de Caxias, 14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 Residence Ho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nida Desembargador André da Rocha, 1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Demétrio Resid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a Demétrio Ribeiro, 8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bu CollinsTrade Suí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ssa Tuyuty, 7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que Center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uque de Caxias, 17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5:00Z</dcterms:created>
  <dc:creator>ttel</dc:creator>
  <dc:description/>
  <dc:language>en-US</dc:language>
  <cp:lastModifiedBy>ttel</cp:lastModifiedBy>
  <dcterms:modified xsi:type="dcterms:W3CDTF">2007-05-08T11:47:00Z</dcterms:modified>
  <cp:revision>14</cp:revision>
  <dc:subject/>
  <dc:title>Hotel Scala</dc:title>
</cp:coreProperties>
</file>