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7"/>
          <w:szCs w:val="27"/>
        </w:rPr>
        <w:t>Gestão da Estratégia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atender aos desafios a prefeitura se organiza a partir da Visão Sistêmica, que divide a atuação das secretarias e órgãos em eixos de atuação e propõe a criação de estruturas coletivas para discussão das estratégias nos respectivos eixos.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xplicitar a estratégia, avaliar o desempenho da organização em relação aos respectivos eixos e estabelecer os níveis desejados de desempenho a Prefeitura utiliza o Mapa Estratégico. Para a execução das estratégias foram definidos </w:t>
      </w:r>
      <w:r>
        <w:rPr>
          <w:rFonts w:cs="Verdana" w:ascii="Verdana" w:hAnsi="Verdana"/>
          <w:b/>
          <w:sz w:val="18"/>
          <w:szCs w:val="18"/>
        </w:rPr>
        <w:t>Programas de Governo.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trutura para a Gestão da Estratégia: Visão Sistêmica e Estruturas Coletivas de Gestão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efeitura tem o objetivo de implantar um Modelo de Gestão que garanta a integração e unidade do governo, na busca da qualidade na execução e monitoramento dos programas, no alcance das diretrizes estratégicas definidas e nos compromissos de campanha assumidos. Para tanto, foi desenvolvida uma estrutura organizacional que sustente a gestão da estratégia visando o estabelecimento de um padrão gerencial que organiza e racionaliza o funcionamento da instituição.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 dos alicerces desta estrutura para a gestão da estratégia está na organização coletiva e descentralizada do trabalho. Daí a importância da implantação de estruturas coletivas de gestão permitindo que as áreas atuem de forma integrada, racionalizando o orçamento público, evitando retrabalho e duplicidade de atividades e potencializando o resultado das políticas públicas. 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tratégia: Mapa Estratégico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estratégia pode ser entendida como a descrição daquilo que a organização pretende atingir no longo prazo e pode ser expressa na forma de objetivos estratégicos integrados. A estratégia da Prefeitura parte de uma visão de futuro definida - onde queremos chegar - e das diretrizes estratégicas - como a prefeitura quer chegar - e "traduz" essas diretrizes e visão em objetivos estratégicos. Esses objetivos são comunicados a todos para que possam direcionar seus esforços para o mesmo foco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racterísticas do Gerenciamento Estratég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Uniformidade e padronização da metodologia de gestão:</w:t>
      </w:r>
      <w:r>
        <w:rPr>
          <w:rFonts w:cs="Verdana" w:ascii="Verdana" w:hAnsi="Verdana"/>
          <w:sz w:val="18"/>
          <w:szCs w:val="18"/>
        </w:rPr>
        <w:t xml:space="preserve"> a existência de um padrão gerencial é fundamental para racionalizar e simplificar o funcionamento da máquina administrativa, além de permitir de forma mais clara a comparação de desempenho entre as diversas área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istema on-line de gestão</w:t>
      </w:r>
      <w:r>
        <w:rPr>
          <w:rFonts w:cs="Verdana" w:ascii="Verdana" w:hAnsi="Verdana"/>
          <w:sz w:val="18"/>
          <w:szCs w:val="18"/>
        </w:rPr>
        <w:t>: o conceito básico é que as informações devem estar disponíveis, com a última versão, armazenadas em um único local. O desenvolvimento de uma ferramenta de gestão através da Internet viabiliza a pesquisa, a consulta e o contínuo monitoramento dos programas, ações, indicadores, metas e demais aspectos relevant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mocratização e transparência da informação:  </w:t>
      </w:r>
      <w:r>
        <w:rPr>
          <w:rFonts w:cs="Verdana" w:ascii="Verdana" w:hAnsi="Verdana"/>
          <w:sz w:val="18"/>
          <w:szCs w:val="18"/>
        </w:rPr>
        <w:t xml:space="preserve">uma das premissas centrais dos governos que buscam a excelência em seus processos deve ser a absoluta acessibilidade às informações relativas à administração. Nesses sentido, o </w:t>
      </w:r>
      <w:r>
        <w:rPr>
          <w:rFonts w:cs="Verdana" w:ascii="Verdana" w:hAnsi="Verdana"/>
          <w:b/>
          <w:sz w:val="18"/>
          <w:szCs w:val="18"/>
        </w:rPr>
        <w:t xml:space="preserve">Portal de Gestão </w:t>
      </w:r>
      <w:r>
        <w:rPr>
          <w:rFonts w:cs="Verdana" w:ascii="Verdana" w:hAnsi="Verdana"/>
          <w:sz w:val="18"/>
          <w:szCs w:val="18"/>
        </w:rPr>
        <w:t>rompe com a departamentalização e a fragmentação típicas das administrações, principalmente pública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b/>
        </w:rPr>
        <w:t>Descentralização da Gestão:</w:t>
      </w:r>
      <w:r>
        <w:rPr/>
        <w:t xml:space="preserve"> novamente, a complexidade da administração exige um Modelo de Gestão cada vez mais descentralizado para responder com eficácia, com apropriação da realidade e com agilidade às demandas suscitadas em todas as áreas. Auxilia na formação de lideranças, em diversos níveis da hierarquia administrativa, reforçando o papel do gestor e evitando a centralização decisór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as do Governo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 w:val="false"/>
            <w:color w:val="000000"/>
          </w:rPr>
          <w:t>A Receita é Saúde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 w:val="false"/>
            <w:color w:val="000000"/>
          </w:rPr>
          <w:t>Bem-Me-Quer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 w:val="false"/>
            <w:color w:val="000000"/>
          </w:rPr>
          <w:t>Carinho não tem Idade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b w:val="false"/>
            <w:color w:val="000000"/>
          </w:rPr>
          <w:t>Cidade Acessível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b w:val="false"/>
            <w:color w:val="000000"/>
          </w:rPr>
          <w:t>Cidade Integrada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7">
        <w:r>
          <w:rPr>
            <w:rStyle w:val="InternetLink"/>
            <w:rFonts w:cs="Verdana" w:ascii="Verdana" w:hAnsi="Verdana"/>
            <w:b w:val="false"/>
            <w:color w:val="000000"/>
          </w:rPr>
          <w:t>Cresce Porto Alegre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8">
        <w:r>
          <w:rPr>
            <w:rStyle w:val="InternetLink"/>
            <w:rFonts w:cs="Verdana" w:ascii="Verdana" w:hAnsi="Verdana"/>
            <w:b w:val="false"/>
            <w:color w:val="000000"/>
          </w:rPr>
          <w:t>Desenvolvimento Municipal - PDM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b w:val="false"/>
            <w:color w:val="000000"/>
          </w:rPr>
          <w:t>Gestão Total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10">
        <w:r>
          <w:rPr>
            <w:rStyle w:val="InternetLink"/>
            <w:rFonts w:cs="Verdana" w:ascii="Verdana" w:hAnsi="Verdana"/>
            <w:b w:val="false"/>
            <w:color w:val="000000"/>
          </w:rPr>
          <w:t>Governança Solidária Local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b w:val="false"/>
            <w:color w:val="000000"/>
          </w:rPr>
          <w:t>Gurizada Cidadã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12">
        <w:r>
          <w:rPr>
            <w:rStyle w:val="InternetLink"/>
            <w:rFonts w:cs="Verdana" w:ascii="Verdana" w:hAnsi="Verdana"/>
            <w:b w:val="false"/>
            <w:color w:val="000000"/>
          </w:rPr>
          <w:t>Integrado Entrada da Cidade - PIEC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13">
        <w:r>
          <w:rPr>
            <w:rStyle w:val="InternetLink"/>
            <w:rFonts w:cs="Verdana" w:ascii="Verdana" w:hAnsi="Verdana"/>
            <w:b w:val="false"/>
            <w:color w:val="000000"/>
          </w:rPr>
          <w:t>Lugar de Criança é na Família e na Escola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14">
        <w:r>
          <w:rPr>
            <w:rStyle w:val="InternetLink"/>
            <w:rFonts w:cs="Verdana" w:ascii="Verdana" w:hAnsi="Verdana"/>
            <w:b w:val="false"/>
            <w:color w:val="000000"/>
          </w:rPr>
          <w:t>Mais Recursos, Mais Serviços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15">
        <w:r>
          <w:rPr>
            <w:rStyle w:val="InternetLink"/>
            <w:rFonts w:cs="Verdana" w:ascii="Verdana" w:hAnsi="Verdana"/>
            <w:b w:val="false"/>
            <w:color w:val="000000"/>
          </w:rPr>
          <w:t>Orçamento Participativo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hyperlink r:id="rId16">
        <w:r>
          <w:rPr>
            <w:rStyle w:val="InternetLink"/>
            <w:rFonts w:cs="Verdana" w:ascii="Verdana" w:hAnsi="Verdana"/>
            <w:b w:val="false"/>
            <w:color w:val="000000"/>
          </w:rPr>
          <w:t>Porto Alegre da Mulher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17">
        <w:r>
          <w:rPr>
            <w:rStyle w:val="InternetLink"/>
            <w:rFonts w:cs="Verdana" w:ascii="Verdana" w:hAnsi="Verdana"/>
            <w:b w:val="false"/>
            <w:color w:val="000000"/>
          </w:rPr>
          <w:t>Porto da Inclusão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18">
        <w:r>
          <w:rPr>
            <w:rStyle w:val="InternetLink"/>
            <w:rFonts w:cs="Verdana" w:ascii="Verdana" w:hAnsi="Verdana"/>
            <w:b w:val="false"/>
            <w:color w:val="000000"/>
          </w:rPr>
          <w:t>Porto Verde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19">
        <w:r>
          <w:rPr>
            <w:rStyle w:val="InternetLink"/>
            <w:rFonts w:cs="Verdana" w:ascii="Verdana" w:hAnsi="Verdana"/>
            <w:b w:val="false"/>
            <w:color w:val="000000"/>
          </w:rPr>
          <w:t>Porto do Futuro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20">
        <w:r>
          <w:rPr>
            <w:rStyle w:val="InternetLink"/>
            <w:rFonts w:cs="Verdana" w:ascii="Verdana" w:hAnsi="Verdana"/>
            <w:b w:val="false"/>
            <w:color w:val="000000"/>
          </w:rPr>
          <w:t>Socio-Ambiental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hyperlink r:id="rId21">
        <w:r>
          <w:rPr>
            <w:rStyle w:val="InternetLink"/>
            <w:rFonts w:cs="Verdana" w:ascii="Verdana" w:hAnsi="Verdana"/>
            <w:b w:val="false"/>
            <w:color w:val="000000"/>
          </w:rPr>
          <w:t>Viva o Centro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22">
        <w:r>
          <w:rPr>
            <w:rStyle w:val="InternetLink"/>
            <w:rFonts w:cs="Verdana" w:ascii="Verdana" w:hAnsi="Verdana"/>
            <w:b w:val="false"/>
            <w:color w:val="000000"/>
          </w:rPr>
          <w:t>Vizinhança Segura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a Viva o Cen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Justificativa:</w:t>
      </w:r>
      <w:r>
        <w:rPr>
          <w:rFonts w:cs="Verdana" w:ascii="Verdana" w:hAnsi="Verdana"/>
          <w:sz w:val="18"/>
          <w:szCs w:val="18"/>
        </w:rPr>
        <w:t xml:space="preserve"> Atualmente, o Centro apresenta uma imagem negativa junto à população, em razão de problemas de segurança, impacto do transporte coletivo, considerável esvaziamento populacional e de serviços de determinados setores, uma maior concentração do comércio informal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Objetivo:</w:t>
      </w:r>
      <w:r>
        <w:rPr>
          <w:rFonts w:cs="Verdana" w:ascii="Verdana" w:hAnsi="Verdana"/>
          <w:sz w:val="18"/>
          <w:szCs w:val="18"/>
        </w:rPr>
        <w:t xml:space="preserve">  Revitalizar a área central do município de Porto Alegre resgatando uma atratividade compatível com o patrimônio cultural e ambiental, além de alavancar o seu potencial econômic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ecretaria responsável:</w:t>
      </w:r>
      <w:r>
        <w:rPr>
          <w:rFonts w:cs="Verdana" w:ascii="Verdana" w:hAnsi="Verdana"/>
          <w:sz w:val="18"/>
          <w:szCs w:val="18"/>
        </w:rPr>
        <w:t xml:space="preserve"> Secretaria de Planejamento Municipal - SP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tribuições do Programa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nhar e articular continuamente as ações desenvolvidas pelas secretarias/Órgãos, viabilizando e facilitando a execução do cronogram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ntir o fluxo de informações, articulando e comprometendo as diversas Secretarias/Órgãos envolvido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r análise de riscos, atuando de forma preventiva na eliminação de obstáculo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ntir o cumprimento da metodologia e das ferramentas gerenciai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ntir a execução do Programa de Governo avaliando periodicamente a suficiência das açõ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cionamento Institucional do Gerente do Program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 os Núcleos de Política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meter à apreciação do Núcleo o andamento do program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 os Comitês de Gerenciamento de Programa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meter à apreciação do Comitê o conjunto de ações selecionadas como prioritári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meter à apreciação as questões que demandem decisã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r sobre o andamento do Programa e das açõ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ntificar nós crític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 o secretário da secretaria Coordenadora do Program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r sobre o andamento do Programa e das ações sob responsabilidade da secretar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meter à apreciação do Secretário as questões que demandem decisão exclusiva da Secret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cesso de Gestão do Program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015490" cy="2663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663280"/>
                          <a:chOff x="0" y="0"/>
                          <a:chExt cx="2015640" cy="266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5640" cy="26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0" y="0"/>
                            <a:ext cx="1734120" cy="457200"/>
                          </a:xfrm>
                          <a:prstGeom prst="rect">
                            <a:avLst/>
                          </a:prstGeom>
                          <a:solidFill>
                            <a:srgbClr val="006600">
                              <a:alpha val="43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truturação do Grupo de trabal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627840"/>
                            <a:ext cx="1734120" cy="457200"/>
                          </a:xfrm>
                          <a:prstGeom prst="rect">
                            <a:avLst/>
                          </a:prstGeom>
                          <a:solidFill>
                            <a:srgbClr val="006600">
                              <a:alpha val="43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iagnóstico de suficiê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279440"/>
                            <a:ext cx="1734120" cy="457200"/>
                          </a:xfrm>
                          <a:prstGeom prst="rect">
                            <a:avLst/>
                          </a:prstGeom>
                          <a:solidFill>
                            <a:srgbClr val="006600">
                              <a:alpha val="43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lanejamento da Implement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906200"/>
                            <a:ext cx="1734120" cy="274320"/>
                          </a:xfrm>
                          <a:prstGeom prst="rect">
                            <a:avLst/>
                          </a:prstGeom>
                          <a:solidFill>
                            <a:srgbClr val="006600">
                              <a:alpha val="43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xecu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388960"/>
                            <a:ext cx="1734120" cy="274320"/>
                          </a:xfrm>
                          <a:prstGeom prst="rect">
                            <a:avLst/>
                          </a:prstGeom>
                          <a:solidFill>
                            <a:srgbClr val="006600">
                              <a:alpha val="43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companh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443160"/>
                            <a:ext cx="354240" cy="181080"/>
                          </a:xfrm>
                          <a:prstGeom prst="downArrow">
                            <a:avLst>
                              <a:gd name="adj1" fmla="val 49722"/>
                              <a:gd name="adj2" fmla="val 46153"/>
                            </a:avLst>
                          </a:prstGeom>
                          <a:solidFill>
                            <a:srgbClr val="e7ac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099800"/>
                            <a:ext cx="354240" cy="181080"/>
                          </a:xfrm>
                          <a:prstGeom prst="downArrow">
                            <a:avLst>
                              <a:gd name="adj1" fmla="val 49722"/>
                              <a:gd name="adj2" fmla="val 46153"/>
                            </a:avLst>
                          </a:prstGeom>
                          <a:solidFill>
                            <a:srgbClr val="e7ac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180520"/>
                            <a:ext cx="354240" cy="181080"/>
                          </a:xfrm>
                          <a:prstGeom prst="downArrow">
                            <a:avLst>
                              <a:gd name="adj1" fmla="val 49722"/>
                              <a:gd name="adj2" fmla="val 46153"/>
                            </a:avLst>
                          </a:prstGeom>
                          <a:solidFill>
                            <a:srgbClr val="e7ac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729800"/>
                            <a:ext cx="354240" cy="181080"/>
                          </a:xfrm>
                          <a:prstGeom prst="downArrow">
                            <a:avLst>
                              <a:gd name="adj1" fmla="val 49722"/>
                              <a:gd name="adj2" fmla="val 46153"/>
                            </a:avLst>
                          </a:prstGeom>
                          <a:solidFill>
                            <a:srgbClr val="e7ac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800"/>
                            <a:ext cx="27828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697">
                                <a:moveTo>
                                  <a:pt x="261" y="1697"/>
                                </a:moveTo>
                                <a:lnTo>
                                  <a:pt x="8" y="1697"/>
                                </a:lnTo>
                                <a:lnTo>
                                  <a:pt x="0" y="0"/>
                                </a:ln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7ac77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7pt;height:209.7pt" coordorigin="0,0" coordsize="3174,4194">
                <v:rect id="shape_0" stroked="f" o:allowincell="f" style="position:absolute;left:0;top:0;width:3173;height:4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6600" stroked="f" o:allowincell="f" style="position:absolute;left:442;top:0;width:27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truturação do Grupo de trabalho</w:t>
                        </w:r>
                      </w:p>
                    </w:txbxContent>
                  </v:textbox>
                  <v:fill o:detectmouseclick="t" type="solid" color2="#ff99ff" opacity="0.42"/>
                  <v:stroke color="#3465a4" joinstyle="round" endcap="flat"/>
                  <w10:wrap type="none"/>
                </v:shape>
                <v:shape id="shape_0" fillcolor="#006600" stroked="f" o:allowincell="f" style="position:absolute;left:442;top:989;width:27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iagnóstico de suficiência</w:t>
                        </w:r>
                      </w:p>
                    </w:txbxContent>
                  </v:textbox>
                  <v:fill o:detectmouseclick="t" type="solid" color2="#ff99ff" opacity="0.42"/>
                  <v:stroke color="#3465a4" joinstyle="round" endcap="flat"/>
                  <w10:wrap type="none"/>
                </v:shape>
                <v:shape id="shape_0" fillcolor="#006600" stroked="f" o:allowincell="f" style="position:absolute;left:442;top:2015;width:27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lanejamento da Implementação</w:t>
                        </w:r>
                      </w:p>
                    </w:txbxContent>
                  </v:textbox>
                  <v:fill o:detectmouseclick="t" type="solid" color2="#ff99ff" opacity="0.42"/>
                  <v:stroke color="#3465a4" joinstyle="round" endcap="flat"/>
                  <w10:wrap type="none"/>
                </v:shape>
                <v:shape id="shape_0" fillcolor="#006600" stroked="f" o:allowincell="f" style="position:absolute;left:442;top:3002;width:273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xecução</w:t>
                        </w:r>
                      </w:p>
                    </w:txbxContent>
                  </v:textbox>
                  <v:fill o:detectmouseclick="t" type="solid" color2="#ff99ff" opacity="0.42"/>
                  <v:stroke color="#3465a4" joinstyle="round" endcap="flat"/>
                  <w10:wrap type="none"/>
                </v:shape>
                <v:shape id="shape_0" fillcolor="#006600" stroked="f" o:allowincell="f" style="position:absolute;left:442;top:3762;width:273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companhamento</w:t>
                        </w:r>
                      </w:p>
                    </w:txbxContent>
                  </v:textbox>
                  <v:fill o:detectmouseclick="t" type="solid" color2="#ff99ff" opacity="0.42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e7ac77" stroked="f" o:allowincell="f" style="position:absolute;left:1424;top:698;width:557;height:284;mso-wrap-style:none;v-text-anchor:middle;mso-position-horizontal-relative:char" type="_x0000_t67">
                  <v:fill o:detectmouseclick="t" type="solid" color2="#185388"/>
                  <v:stroke color="#3465a4" joinstyle="round" endcap="flat"/>
                  <w10:wrap type="none"/>
                </v:shape>
                <v:shape id="shape_0" fillcolor="#e7ac77" stroked="f" o:allowincell="f" style="position:absolute;left:1424;top:1732;width:557;height:284;mso-wrap-style:none;v-text-anchor:middle;mso-position-horizontal-relative:char" type="_x0000_t67">
                  <v:fill o:detectmouseclick="t" type="solid" color2="#185388"/>
                  <v:stroke color="#3465a4" joinstyle="round" endcap="flat"/>
                  <w10:wrap type="none"/>
                </v:shape>
                <v:shape id="shape_0" fillcolor="#e7ac77" stroked="f" o:allowincell="f" style="position:absolute;left:1424;top:3434;width:557;height:284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5388"/>
                  <v:stroke color="#3465a4" joinstyle="round" endcap="flat"/>
                  <w10:wrap type="none"/>
                </v:shape>
                <v:shape id="shape_0" fillcolor="#e7ac77" stroked="f" o:allowincell="f" style="position:absolute;left:1424;top:2724;width:557;height:284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5388"/>
                  <v:stroke color="#3465a4" joinstyle="round" endcap="flat"/>
                  <w10:wrap type="none"/>
                </v:shape>
                <v:shape id="shape_0" coordsize="284,1697" path="m261,1697l8,1697l0,0l284,0e" stroked="t" o:allowincell="f" style="position:absolute;left:0;top:1222;width:437;height:2650;mso-wrap-style:none;v-text-anchor:middle;mso-position-horizontal-relative:char">
                  <v:fill o:detectmouseclick="t" on="false"/>
                  <v:stroke color="#e7ac77" weight="381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vantGarde Bk B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AvantGarde Bk BT" w:hAnsi="AvantGarde Bk BT" w:cs="AvantGarde Bk BT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b/>
      <w:bCs/>
      <w:strike w:val="false"/>
      <w:dstrike w:val="false"/>
      <w:color w:val="30537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ortoalegre.rs.gov.br/portaldegestao/gestao/programas_governo/programas.php?acao_usuario=ler&amp;cod_programa=63&amp;cod_area=15&amp;cod_area_ant=20&amp;pg=" TargetMode="External"/><Relationship Id="rId3" Type="http://schemas.openxmlformats.org/officeDocument/2006/relationships/hyperlink" Target="http://www2.portoalegre.rs.gov.br/portaldegestao/gestao/programas_governo/programas.php?acao_usuario=ler&amp;cod_programa=62&amp;cod_area=31&amp;cod_area_ant=20&amp;pg=" TargetMode="External"/><Relationship Id="rId4" Type="http://schemas.openxmlformats.org/officeDocument/2006/relationships/hyperlink" Target="http://www2.portoalegre.rs.gov.br/portaldegestao/gestao/programas_governo/programas.php?acao_usuario=ler&amp;cod_programa=64&amp;cod_area=31&amp;cod_area_ant=20&amp;pg=" TargetMode="External"/><Relationship Id="rId5" Type="http://schemas.openxmlformats.org/officeDocument/2006/relationships/hyperlink" Target="http://www2.portoalegre.rs.gov.br/portaldegestao/gestao/programas_governo/programas.php?acao_usuario=ler&amp;cod_programa=182&amp;cod_area=21&amp;cod_area_ant=20&amp;pg=" TargetMode="External"/><Relationship Id="rId6" Type="http://schemas.openxmlformats.org/officeDocument/2006/relationships/hyperlink" Target="http://www2.portoalegre.rs.gov.br/portaldegestao/gestao/programas_governo/programas.php?acao_usuario=ler&amp;cod_programa=102&amp;cod_area=22&amp;cod_area_ant=20&amp;pg=" TargetMode="External"/><Relationship Id="rId7" Type="http://schemas.openxmlformats.org/officeDocument/2006/relationships/hyperlink" Target="http://www2.portoalegre.rs.gov.br/portaldegestao/gestao/programas_governo/programas.php?acao_usuario=ler&amp;cod_programa=103&amp;cod_area=12&amp;cod_area_ant=20&amp;pg=" TargetMode="External"/><Relationship Id="rId8" Type="http://schemas.openxmlformats.org/officeDocument/2006/relationships/hyperlink" Target="http://www2.portoalegre.rs.gov.br/portaldegestao/gestao/programas_governo/programas.php?acao_usuario=ler&amp;cod_programa=106&amp;cod_area=3&amp;cod_area_ant=20&amp;pg=" TargetMode="External"/><Relationship Id="rId9" Type="http://schemas.openxmlformats.org/officeDocument/2006/relationships/hyperlink" Target="http://www2.portoalegre.rs.gov.br/portaldegestao/gestao/programas_governo/programas.php?acao_usuario=ler&amp;cod_programa=123&amp;cod_area=8&amp;cod_area_ant=20&amp;pg=" TargetMode="External"/><Relationship Id="rId10" Type="http://schemas.openxmlformats.org/officeDocument/2006/relationships/hyperlink" Target="http://www2.portoalegre.rs.gov.br/portaldegestao/gestao/programas_governo/programas.php?acao_usuario=ler&amp;cod_programa=121&amp;cod_area=4&amp;cod_area_ant=20&amp;pg=" TargetMode="External"/><Relationship Id="rId11" Type="http://schemas.openxmlformats.org/officeDocument/2006/relationships/hyperlink" Target="http://www2.portoalegre.rs.gov.br/portaldegestao/gestao/programas_governo/programas.php?acao_usuario=ler&amp;cod_programa=65&amp;cod_area=17&amp;cod_area_ant=20&amp;pg=" TargetMode="External"/><Relationship Id="rId12" Type="http://schemas.openxmlformats.org/officeDocument/2006/relationships/hyperlink" Target="http://www2.portoalegre.rs.gov.br/portaldegestao/gestao/programas_governo/programas.php?acao_usuario=ler&amp;cod_programa=105&amp;cod_area=3&amp;cod_area_ant=20&amp;pg=" TargetMode="External"/><Relationship Id="rId13" Type="http://schemas.openxmlformats.org/officeDocument/2006/relationships/hyperlink" Target="http://www2.portoalegre.rs.gov.br/portaldegestao/gestao/programas_governo/programas.php?acao_usuario=ler&amp;cod_programa=61&amp;cod_area=14&amp;cod_area_ant=20&amp;pg=" TargetMode="External"/><Relationship Id="rId14" Type="http://schemas.openxmlformats.org/officeDocument/2006/relationships/hyperlink" Target="http://www2.portoalegre.rs.gov.br/portaldegestao/gestao/programas_governo/programas.php?acao_usuario=ler&amp;cod_programa=141&amp;cod_area=9&amp;cod_area_ant=20&amp;pg=" TargetMode="External"/><Relationship Id="rId15" Type="http://schemas.openxmlformats.org/officeDocument/2006/relationships/hyperlink" Target="http://www2.portoalegre.rs.gov.br/portaldegestao/gestao/programas_governo/programas.php?acao_usuario=ler&amp;cod_programa=142&amp;cod_area=4&amp;cod_area_ant=20&amp;pg=" TargetMode="External"/><Relationship Id="rId16" Type="http://schemas.openxmlformats.org/officeDocument/2006/relationships/hyperlink" Target="http://www2.portoalegre.rs.gov.br/portaldegestao/gestao/programas_governo/programas.php?acao_usuario=ler&amp;cod_programa=162&amp;cod_area=12&amp;cod_area_ant=20&amp;pg=" TargetMode="External"/><Relationship Id="rId17" Type="http://schemas.openxmlformats.org/officeDocument/2006/relationships/hyperlink" Target="http://www2.portoalegre.rs.gov.br/portaldegestao/gestao/programas_governo/programas.php?acao_usuario=ler&amp;cod_programa=81&amp;cod_area=23&amp;cod_area_ant=20&amp;pg=" TargetMode="External"/><Relationship Id="rId18" Type="http://schemas.openxmlformats.org/officeDocument/2006/relationships/hyperlink" Target="http://www2.portoalegre.rs.gov.br/portaldegestao/gestao/programas_governo/programas.php?acao_usuario=ler&amp;cod_programa=83&amp;cod_area=19&amp;cod_area_ant=20&amp;pg=" TargetMode="External"/><Relationship Id="rId19" Type="http://schemas.openxmlformats.org/officeDocument/2006/relationships/hyperlink" Target="http://www2.portoalegre.rs.gov.br/portaldegestao/gestao/programas_governo/programas.php?acao_usuario=ler&amp;cod_programa=82&amp;cod_area=20&amp;pg=" TargetMode="External"/><Relationship Id="rId20" Type="http://schemas.openxmlformats.org/officeDocument/2006/relationships/hyperlink" Target="http://www2.portoalegre.rs.gov.br/portaldegestao/gestao/programas_governo/programas.php?acao_usuario=ler&amp;cod_programa=84&amp;cod_area=30&amp;cod_area_ant=20&amp;pg=" TargetMode="External"/><Relationship Id="rId21" Type="http://schemas.openxmlformats.org/officeDocument/2006/relationships/hyperlink" Target="http://www2.portoalegre.rs.gov.br/portaldegestao/gestao/programas_governo/programas.php?acao_usuario=ler&amp;cod_programa=104&amp;cod_area=20&amp;pg=" TargetMode="External"/><Relationship Id="rId22" Type="http://schemas.openxmlformats.org/officeDocument/2006/relationships/hyperlink" Target="http://www2.portoalegre.rs.gov.br/portaldegestao/gestao/programas_governo/programas.php?acao_usuario=ler&amp;cod_programa=101&amp;cod_area=13&amp;cod_area_ant=20&amp;pg=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06:00Z</dcterms:created>
  <dc:creator>ttel</dc:creator>
  <dc:description/>
  <dc:language>en-US</dc:language>
  <cp:lastModifiedBy>ttel</cp:lastModifiedBy>
  <dcterms:modified xsi:type="dcterms:W3CDTF">2007-05-21T15:06:00Z</dcterms:modified>
  <cp:revision>2</cp:revision>
  <dc:subject/>
  <dc:title></dc:title>
</cp:coreProperties>
</file>