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Viva o Centro é um dentre os 21 programas do governo, com atuação específica no Centro da cidade buscando a </w:t>
      </w:r>
      <w:r>
        <w:rPr>
          <w:rFonts w:cs="Arial" w:ascii="Arial" w:hAnsi="Arial"/>
        </w:rPr>
        <w:t>reabilit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pacial, Social, Econômica e Ambiental da área central de Porto Alegre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Gestão da Estratégia:</w:t>
      </w:r>
      <w:r>
        <w:rPr>
          <w:rFonts w:cs="Verdana" w:ascii="Verdana" w:hAnsi="Verdana"/>
          <w:b/>
          <w:bCs/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A prefeitura se organiza a partir da Visão Sistêmica, que divide a atuação das secretarias e órgãos em eixos de atuação e propõe a criação de estruturas coletivas para discussão das estratégias nos respectivos eixos. Para a execução das estratégias foram definidos </w:t>
      </w:r>
      <w:r>
        <w:rPr>
          <w:rFonts w:cs="Arial" w:ascii="Arial" w:hAnsi="Arial"/>
          <w:b/>
        </w:rPr>
        <w:t>Programas de Governo.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escentralização da Gestão:</w:t>
      </w:r>
      <w:r>
        <w:rPr>
          <w:rFonts w:cs="Arial" w:ascii="Arial" w:hAnsi="Arial"/>
        </w:rPr>
        <w:t xml:space="preserve"> A complexidade da administração exige um Modelo de Gestão cada vez mais descentralizado para responder com eficácia, com apropriação da realidade e com agilidade às demandas suscitadas em todas as áreas. Auxilia na formação de lideranças, em diversos níveis da hierarquia administrativa, reforçando o papel do gestor e evitando a centralização decisór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s do Gover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A Receita é Saúd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Bem-Me-Que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Carinho não tem Idad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Cidade Acessíve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Cidade Integrad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Cresce Porto Alegr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Desenvolvimento Municipal - PD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Gestão Tota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Governança Solidária Loca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Gurizada Cidadã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Integrado Entrada da Cidade - PIEC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Lugar de Criança é na Família e na Escol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Mais Recursos, Mais Serviç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Orçamento Participativ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Porto Alegre da Mulhe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Porto da Inclusã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Porto Verd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19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Porto do Futur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2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Socio-Ambienta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Viva o Centr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2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Vizinhança Segur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Viva o Cen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Atualmente, o Centro apresenta uma imagem negativa junto à população, em razão de problemas de segurança, impacto do transporte coletivo, considerável esvaziamento populacional e de serviços de determinados setores, uma maior concentração do comércio inform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Revitalizar a área central do município de Porto Alegre resgatando uma atratividade compatível com o patrimônio cultural e ambiental, além de alavancar o seu potencial ec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a responsável:</w:t>
      </w:r>
      <w:r>
        <w:rPr>
          <w:rFonts w:cs="Arial" w:ascii="Arial" w:hAnsi="Arial"/>
        </w:rPr>
        <w:t xml:space="preserve"> Secretaria de Planejamento Municipal - S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ibuições do Program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nhar e articular continuamente as ações desenvolvidas pelas secretarias/Órgãos, viabilizando e facilitando a execução do cron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luxo de informações, articulando e comprometendo as diversas Secretarias/Órgãos envolv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nálise de riscos, atuando de forma preventiva na eliminação de obstá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cumprimento da metodologia e das ferramentas geren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execução do Programa de Governo avaliando periodicamente a suficiência das 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amento Institucional do Gerente do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os Núcleos de Polít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bmeter à apreciação do Núcleo o andamento do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os Comitês de Gerenciamento de Progra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bmeter à apreciação do Comitê o conjunto de ações selecionadas como prioritár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bmeter à apreciação as questões que demandem decis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r sobre o andamento do Programa e das açõ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icar nós crí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o secretário da secretaria Coordenadora do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r sobre o andamento do Programa e das ações sob responsabilidade da secreta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bmeter à apreciação do Secretário as questões que demandem decisão exclusiva da Secret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AvantGarde Bk BT" w:hAnsi="AvantGarde Bk BT" w:cs="AvantGarde Bk BT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30537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rtoalegre.rs.gov.br/portaldegestao/gestao/programas_governo/programas.php?acao_usuario=ler&amp;cod_programa=63&amp;cod_area=15&amp;cod_area_ant=20&amp;pg=" TargetMode="External"/><Relationship Id="rId3" Type="http://schemas.openxmlformats.org/officeDocument/2006/relationships/hyperlink" Target="http://www2.portoalegre.rs.gov.br/portaldegestao/gestao/programas_governo/programas.php?acao_usuario=ler&amp;cod_programa=62&amp;cod_area=31&amp;cod_area_ant=20&amp;pg=" TargetMode="External"/><Relationship Id="rId4" Type="http://schemas.openxmlformats.org/officeDocument/2006/relationships/hyperlink" Target="http://www2.portoalegre.rs.gov.br/portaldegestao/gestao/programas_governo/programas.php?acao_usuario=ler&amp;cod_programa=64&amp;cod_area=31&amp;cod_area_ant=20&amp;pg=" TargetMode="External"/><Relationship Id="rId5" Type="http://schemas.openxmlformats.org/officeDocument/2006/relationships/hyperlink" Target="http://www2.portoalegre.rs.gov.br/portaldegestao/gestao/programas_governo/programas.php?acao_usuario=ler&amp;cod_programa=182&amp;cod_area=21&amp;cod_area_ant=20&amp;pg=" TargetMode="External"/><Relationship Id="rId6" Type="http://schemas.openxmlformats.org/officeDocument/2006/relationships/hyperlink" Target="http://www2.portoalegre.rs.gov.br/portaldegestao/gestao/programas_governo/programas.php?acao_usuario=ler&amp;cod_programa=102&amp;cod_area=22&amp;cod_area_ant=20&amp;pg=" TargetMode="External"/><Relationship Id="rId7" Type="http://schemas.openxmlformats.org/officeDocument/2006/relationships/hyperlink" Target="http://www2.portoalegre.rs.gov.br/portaldegestao/gestao/programas_governo/programas.php?acao_usuario=ler&amp;cod_programa=103&amp;cod_area=12&amp;cod_area_ant=20&amp;pg=" TargetMode="External"/><Relationship Id="rId8" Type="http://schemas.openxmlformats.org/officeDocument/2006/relationships/hyperlink" Target="http://www2.portoalegre.rs.gov.br/portaldegestao/gestao/programas_governo/programas.php?acao_usuario=ler&amp;cod_programa=106&amp;cod_area=3&amp;cod_area_ant=20&amp;pg=" TargetMode="External"/><Relationship Id="rId9" Type="http://schemas.openxmlformats.org/officeDocument/2006/relationships/hyperlink" Target="http://www2.portoalegre.rs.gov.br/portaldegestao/gestao/programas_governo/programas.php?acao_usuario=ler&amp;cod_programa=123&amp;cod_area=8&amp;cod_area_ant=20&amp;pg=" TargetMode="External"/><Relationship Id="rId10" Type="http://schemas.openxmlformats.org/officeDocument/2006/relationships/hyperlink" Target="http://www2.portoalegre.rs.gov.br/portaldegestao/gestao/programas_governo/programas.php?acao_usuario=ler&amp;cod_programa=121&amp;cod_area=4&amp;cod_area_ant=20&amp;pg=" TargetMode="External"/><Relationship Id="rId11" Type="http://schemas.openxmlformats.org/officeDocument/2006/relationships/hyperlink" Target="http://www2.portoalegre.rs.gov.br/portaldegestao/gestao/programas_governo/programas.php?acao_usuario=ler&amp;cod_programa=65&amp;cod_area=17&amp;cod_area_ant=20&amp;pg=" TargetMode="External"/><Relationship Id="rId12" Type="http://schemas.openxmlformats.org/officeDocument/2006/relationships/hyperlink" Target="http://www2.portoalegre.rs.gov.br/portaldegestao/gestao/programas_governo/programas.php?acao_usuario=ler&amp;cod_programa=105&amp;cod_area=3&amp;cod_area_ant=20&amp;pg=" TargetMode="External"/><Relationship Id="rId13" Type="http://schemas.openxmlformats.org/officeDocument/2006/relationships/hyperlink" Target="http://www2.portoalegre.rs.gov.br/portaldegestao/gestao/programas_governo/programas.php?acao_usuario=ler&amp;cod_programa=61&amp;cod_area=14&amp;cod_area_ant=20&amp;pg=" TargetMode="External"/><Relationship Id="rId14" Type="http://schemas.openxmlformats.org/officeDocument/2006/relationships/hyperlink" Target="http://www2.portoalegre.rs.gov.br/portaldegestao/gestao/programas_governo/programas.php?acao_usuario=ler&amp;cod_programa=141&amp;cod_area=9&amp;cod_area_ant=20&amp;pg=" TargetMode="External"/><Relationship Id="rId15" Type="http://schemas.openxmlformats.org/officeDocument/2006/relationships/hyperlink" Target="http://www2.portoalegre.rs.gov.br/portaldegestao/gestao/programas_governo/programas.php?acao_usuario=ler&amp;cod_programa=142&amp;cod_area=4&amp;cod_area_ant=20&amp;pg=" TargetMode="External"/><Relationship Id="rId16" Type="http://schemas.openxmlformats.org/officeDocument/2006/relationships/hyperlink" Target="http://www2.portoalegre.rs.gov.br/portaldegestao/gestao/programas_governo/programas.php?acao_usuario=ler&amp;cod_programa=162&amp;cod_area=12&amp;cod_area_ant=20&amp;pg=" TargetMode="External"/><Relationship Id="rId17" Type="http://schemas.openxmlformats.org/officeDocument/2006/relationships/hyperlink" Target="http://www2.portoalegre.rs.gov.br/portaldegestao/gestao/programas_governo/programas.php?acao_usuario=ler&amp;cod_programa=81&amp;cod_area=23&amp;cod_area_ant=20&amp;pg=" TargetMode="External"/><Relationship Id="rId18" Type="http://schemas.openxmlformats.org/officeDocument/2006/relationships/hyperlink" Target="http://www2.portoalegre.rs.gov.br/portaldegestao/gestao/programas_governo/programas.php?acao_usuario=ler&amp;cod_programa=83&amp;cod_area=19&amp;cod_area_ant=20&amp;pg=" TargetMode="External"/><Relationship Id="rId19" Type="http://schemas.openxmlformats.org/officeDocument/2006/relationships/hyperlink" Target="http://www2.portoalegre.rs.gov.br/portaldegestao/gestao/programas_governo/programas.php?acao_usuario=ler&amp;cod_programa=82&amp;cod_area=20&amp;pg=" TargetMode="External"/><Relationship Id="rId20" Type="http://schemas.openxmlformats.org/officeDocument/2006/relationships/hyperlink" Target="http://www2.portoalegre.rs.gov.br/portaldegestao/gestao/programas_governo/programas.php?acao_usuario=ler&amp;cod_programa=84&amp;cod_area=30&amp;cod_area_ant=20&amp;pg=" TargetMode="External"/><Relationship Id="rId21" Type="http://schemas.openxmlformats.org/officeDocument/2006/relationships/hyperlink" Target="http://www2.portoalegre.rs.gov.br/portaldegestao/gestao/programas_governo/programas.php?acao_usuario=ler&amp;cod_programa=104&amp;cod_area=20&amp;pg=" TargetMode="External"/><Relationship Id="rId22" Type="http://schemas.openxmlformats.org/officeDocument/2006/relationships/hyperlink" Target="http://www2.portoalegre.rs.gov.br/portaldegestao/gestao/programas_governo/programas.php?acao_usuario=ler&amp;cod_programa=101&amp;cod_area=13&amp;cod_area_ant=20&amp;pg=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0:00Z</dcterms:created>
  <dc:creator>ttel</dc:creator>
  <dc:description/>
  <dc:language>en-US</dc:language>
  <cp:lastModifiedBy>ttel</cp:lastModifiedBy>
  <dcterms:modified xsi:type="dcterms:W3CDTF">2007-05-28T19:50:00Z</dcterms:modified>
  <cp:revision>4</cp:revision>
  <dc:subject/>
  <dc:title></dc:title>
</cp:coreProperties>
</file>