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venida Alberto Bi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Avenida da área central, estendendo-se da Praça Otávio Rocha à Avenida Cristóvão Colombo. Foi rua aberta dentro dos terrenos da grande chácara da família Pinto Bandeira, denominada “chácara São Rafael” e popularmente chamada de “chácara da Brigadeira”. Em 1870, Rafaela Pinto Bandeira Freire, filha do Brigadeiro Rafael Pinto Bandeira e viúva do Coronel Vicente Ferrer da Silva Freire, dirigiu-se à Câmara Municipal para oferecer-lhe terrenos por onde se abrisse uma nova via pública, desde a Senhor dos Passos até à Rua da Conceição, que então se chamava Rua União. A Câmara aceitou o oferecimento mediante resolução de 5 de janeiro de 1871, e, em janeiro de 1872, construiu uma comissão especial para a abertura da nova rua, que desde então foi oficialmente chamada de 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São Rafael</w:t>
      </w:r>
      <w:r>
        <w:rPr>
          <w:rFonts w:cs="Times New Roman" w:ascii="Times New Roman" w:hAnsi="Times New Roman"/>
          <w:b w:val="false"/>
          <w:bCs/>
          <w:sz w:val="24"/>
        </w:rPr>
        <w:t>. Em 1874, um mapa anexo ao relatório da Cia. Hidráulica Porto-Alegrense já registra ali dez ligações domiciliares de água, sendo oito delas no ano anterior. Porém, a abertura da via tardou a completar-se, pois só em reunião de 10/01/1877 a Câmara deu por recebido um ofício da comissão especial, em que informava a conclusão de seus trabalhos e devolvia um saldo de dinheiro que não fora necessário à tarefa. A Câmara agradeceu o trabalho dos comissionados, destacando especialmente o do comerciante José Gaspar Ladeira Guimarães. Poucos anos depois, a Municipalidade já manifestava a intenção de prolongar a Rua de São Rafael para além da Conceição, até a Rua da Aurora, atual Barros Cassal. Mas, tal intenção, várias vezes reiterada, só viria a consumar-se sob os governos republicanos, já em 1893. O leito da artéria custou a amansar-se, pois uma pedreira, no cruzamento da Rua Pinto Bandeira, foi obstáculo ao seu correto nivelamento. Em 1889 (jan/30), Guilherme Kluwe obteve licença municipal para extrair pedra e cascalho das ruas São Rafael e Pinto Bandeira, comprometendo-se a nivelá-las, dado que o anterior contratante, Malfati Virgilio, teria abandonado o trabalho, deixando esburacadas as ditas ruas. De seu primeiro calçamento, incumbiu-se o Intendente José Montaury em 1906. Mas, embora se tornasse logo uma “rua nobre”, onde tinham sede vários colégios, o Turner Bund (atual SOGIPA) e residências de pessoas importantes da colônia germânica, ainda não assumira, no princípio deste século, a função de radial urbana, decisiva para o fluxo do tráfego entre o Centro e o Bairro Floresta. Só veio a assumir esse caráter em vista do plano de reformas do Intendente Otávio Rocha, que, abrindo na antiga Rua 24 de Maio (Beco Rosário) a avenida que hoje tem seu nome, ligou-se à embocadura da Rua São Rafael e projetou a conexão com a Avenida Cristóvão Colombo. Esta conexão final, quem a concluiu foi o prefeito Alberto Bins, já em 1929. Em seu relatório deste ano, ele poderia anunciar: “A Avenida São Rafael acha-se com seu traçado completo, sendo já intenso o seu tráfego, a começar da Praça 15 de Novembro até a Rua Cristóvão Colombo”. O segmento final desse traçado, desde a Praça Otávio Rocha até a Cristóvão Colombo recebeu, por lei municipal de 6/7/1936, o nome de Avenida Alberto Bins, sendo ainda vivo, então homenagead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xto extraído do  “Guia Histórico – Porto Alegre”, Sergio da Costa Fr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3:00Z</dcterms:created>
  <dc:creator>delourdes</dc:creator>
  <dc:description/>
  <dc:language>en-US</dc:language>
  <cp:lastModifiedBy>delourdes</cp:lastModifiedBy>
  <dcterms:modified xsi:type="dcterms:W3CDTF">2007-05-31T13:04:00Z</dcterms:modified>
  <cp:revision>2</cp:revision>
  <dc:subject/>
  <dc:title>Avenida Alberto Bins</dc:title>
</cp:coreProperties>
</file>